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活没有假如，只有面对现实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梁飞鹏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月 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人的一生有长有短，人唯一影响不了的是时间，时间永远向前迈进着，而人也相应前进着。正因如此，生活没有后退的可能，也即不存在假如。既然如此，我们就不必患得患失，因为我们面对的只有现实，然后全身心为更好的生活而努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　　在这个残酷又现实的社会，弱肉强食，优胜劣汰，是随处可见的事。如果你不努力的去生活，不努力的去奋斗一切，随时都会被这社会淘汰。当我们精疲力尽的时候，在现实面前无能为力的时候。我们都会幻想着假如怎么样就不会怎么样；假如我现在是个有钱的大老板，就不会每天工作得焦头烂额，汗流浃背，偶尔还要受老板的冤枉气。</w:t>
      </w:r>
    </w:p>
    <w:p>
      <w:pPr>
        <w:pStyle w:val="Normal"/>
        <w:ind w:firstLine="630"/>
        <w:rPr/>
      </w:pPr>
      <w:r>
        <w:rPr/>
        <w:t>假如我们之间没有擦肩而过，对爱的执着，现在我们会是一对幸福的恋人，彼此之间都不会那么的伤心难过。</w:t>
      </w:r>
    </w:p>
    <w:p>
      <w:pPr>
        <w:pStyle w:val="Normal"/>
        <w:ind w:firstLine="630"/>
        <w:rPr/>
      </w:pPr>
      <w:r>
        <w:rPr/>
        <w:t>假如我凡事都三思而后行，不为一时之冲动，不听人们的忠告意气用事，现在就不会寸步难行，左右为难，连选择的机会都没有。</w:t>
      </w:r>
    </w:p>
    <w:p>
      <w:pPr>
        <w:pStyle w:val="Normal"/>
        <w:ind w:firstLine="630"/>
        <w:rPr/>
      </w:pPr>
      <w:r>
        <w:rPr/>
        <w:t>假如当初我要是努力的学习，不任性的轻意放弃学业，现在应该也是个大学生，也不会为了找不到一份好的工作而苦恼了。</w:t>
      </w:r>
    </w:p>
    <w:p>
      <w:pPr>
        <w:pStyle w:val="Normal"/>
        <w:rPr/>
      </w:pPr>
      <w:r>
        <w:rPr/>
        <w:t>　　假如……</w:t>
      </w:r>
    </w:p>
    <w:p>
      <w:pPr>
        <w:pStyle w:val="Normal"/>
        <w:rPr/>
      </w:pPr>
      <w:r>
        <w:rPr/>
        <w:t>　　在现实生活中根本没有那么多的假如的，它也不会给你时间在那幻想着，虽说有很多是一开始早就注定好的，我们只是顺从的去做，只要我们认真对待过，错了就改正，只有生命不能从新来过，别的我们都可以重新来过。</w:t>
      </w:r>
    </w:p>
    <w:p>
      <w:pPr>
        <w:pStyle w:val="Normal"/>
        <w:rPr/>
      </w:pPr>
      <w:r>
        <w:rPr/>
        <w:t>　　假如任何人都会说过，也都会在不知所措的情况下找个安慰别人的理由，偶尔的追悔莫及是没罪的。但你在现实中努力过了吗？在困难重重中奋斗过了吗？还是你选择了逃避，逃到了一个没有人认识你的地方。然后期望着身边的人会替你解决，</w:t>
      </w:r>
      <w:r>
        <w:rPr>
          <w:rFonts w:eastAsia="Times New Roman"/>
        </w:rPr>
        <w:t xml:space="preserve"> </w:t>
      </w:r>
      <w:r>
        <w:rPr/>
        <w:t>等待别人来帮助你，自己却不敢去面对。</w:t>
      </w:r>
    </w:p>
    <w:p>
      <w:pPr>
        <w:pStyle w:val="Normal"/>
        <w:rPr/>
      </w:pPr>
      <w:r>
        <w:rPr/>
        <w:t>　　人都是自私的，别妄想着会有不劳而获的事，天上也不会有无端掉馅饼的好事。人们对你的帮忙只是在你受伤后，对你受伤的心灵一点慰藉，能帮你的也只有一时，人生靠的是自己，现实唯有去面对。</w:t>
      </w:r>
    </w:p>
    <w:p>
      <w:pPr>
        <w:pStyle w:val="Normal"/>
        <w:rPr/>
      </w:pPr>
      <w:r>
        <w:rPr/>
        <w:t>　　辉煌的人生都是用自己的汗水换来的，凭自己的双手打造的，相信自己，只有自己才会真正明白自己，应该舍弃什么去追求什么，通常在得到之前，我们都会放弃某些才能换得，鱼与熊掌不能兼得就是社会的现实。</w:t>
      </w:r>
    </w:p>
    <w:p>
      <w:pPr>
        <w:pStyle w:val="Normal"/>
        <w:ind w:firstLine="630"/>
        <w:rPr/>
      </w:pPr>
      <w:r>
        <w:rPr/>
        <w:t>偶尔的磨难只会让我们越搓越勇，在困难面前不低头，别把自己沉陷在异想天开的状态里，总会有解决的办法。</w:t>
      </w:r>
    </w:p>
    <w:p>
      <w:pPr>
        <w:pStyle w:val="Normal"/>
        <w:ind w:firstLine="630"/>
        <w:rPr/>
      </w:pPr>
      <w:r>
        <w:rPr/>
        <w:t>发生的种种现实我们虽无法改变，那我们就改变自己来适应它。回想以往的我们会后悔莫及，就让以后的人生不再有后悔，付出的努力总会有收获的，只是迟早的问题。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该文章来自大学生励志网。</w:t>
      </w:r>
      <w:r>
        <w:rPr/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3:00Z</dcterms:created>
  <dc:creator>new</dc:creator>
  <dc:description/>
  <cp:keywords/>
  <dc:language>en-US</dc:language>
  <cp:lastModifiedBy>WinXP</cp:lastModifiedBy>
  <dcterms:modified xsi:type="dcterms:W3CDTF">2013-03-27T09:32:00Z</dcterms:modified>
  <cp:revision>4</cp:revision>
  <dc:subject/>
  <dc:title>大三应该怎么过</dc:title>
</cp:coreProperties>
</file>