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长是否代表着不断的失去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晓丽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村上春树在《</w:t>
      </w:r>
      <w:r>
        <w:rPr>
          <w:rFonts w:cs="新宋体" w:ascii="仿宋_GB2312" w:hAnsi="仿宋_GB2312"/>
          <w:szCs w:val="32"/>
        </w:rPr>
        <w:t>1Q84</w:t>
      </w:r>
      <w:r>
        <w:rPr>
          <w:rFonts w:ascii="仿宋_GB2312" w:hAnsi="仿宋_GB2312" w:cs="新宋体"/>
          <w:szCs w:val="32"/>
        </w:rPr>
        <w:t>》中写到：“所谓人生，无非是一个不断丧失的过程。对你人生很宝贵的东西会一个接一个，像梳子豁了齿一样从手中滑落。取而代之落入你手中的，全是些不值一提的伪劣品。体能、希望、理想，信念和意义或是所爱的人，一样接着一样从你身旁悄然消逝，连找个代替的东西都不容易。”那么成长，对于我们来说，是否真的只是一个不断失去的过程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二十年走来，对于我来说，确实看到了不少在我身边逝去的东西。年轻时候孩童天真无邪的朋友已经越来越疏远，失去了人生中最单纯的友谊；生活压力和学习压力齐下，体育运动对我来说越来越少，失去了健康的体格；从前的自信，也在不断的挫折中，变得不堪一击了；我的理想，在功名利禄充斥的社会里，已经变得摇摇欲坠。看起来，我们真的失去了太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安静的夜里，我也时常反思，若果人生真的是失去的过程，那意义何在呢，是不是一辈子只能陷在失去的悲伤中？深入想想其实不然。其实，导致失去的主要原因在自身，体能、希望、理想，信念和意义或是所爱的人本都可以不失去，只是因为自己的不珍惜，不坚持抑或是急功近利，这些原本珍贵的东西便随着时间流逝。再回首，便发现自己失去了很多，愁绪涌上心头，冠人生以一个失去的名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生需要不断自省，一个个黑暗的夜不只让我们恢复体力，还是让我们的灵魂接受自身的洗礼。洗去表面覆盖的尘埃与浮华，与真正的自己进行面对面的对话，才能领会到自己人生的本质，在人生的路上走的顺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新的一年到来了，我们需要把包袱放在过去，轻装上阵，迎接美好的新年，成长的路上不只是失去，成长的路上一切掌握在我们自己的手里，把舵，扬帆，前进吧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1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4:00Z</dcterms:created>
  <dc:creator>new</dc:creator>
  <dc:description/>
  <cp:keywords/>
  <dc:language>en-US</dc:language>
  <cp:lastModifiedBy>WinXP</cp:lastModifiedBy>
  <dcterms:modified xsi:type="dcterms:W3CDTF">2014-02-22T16:0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