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别人不是你的彼岸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李温颖推荐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  <w:szCs w:val="32"/>
        </w:rPr>
        <w:t>生活中我们很多的烦恼来自于过多的比较，总是不自觉地过度在意他人对自己的评价和看法。越是这样，越容易战战兢兢。其实，我们在苛求在所有的人那里都有好的评价。做人要有独立性，包括行为、意志和情感独立性。像文中所说：与其要别人看好，不如自己活得好看。我们应该有自己的精彩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生的轻松，就是能在这个喧嚣的尘世，不用献媚于谁，也不必跟谁说讨好的话，他玩他的，你活你的。两不相干，然后，两相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在意谁，在意到极致，就会活在这个人的阴影里。这种在意，不外乎两种情况：想求取和怕得罪。也就是说，人生的疲惫，更多的不是在自己这里拎不起，而是在别人那里撇不清。</w:t>
      </w:r>
    </w:p>
    <w:p>
      <w:pPr>
        <w:pStyle w:val="Normal"/>
        <w:ind w:left="632" w:hanging="0"/>
        <w:rPr>
          <w:rFonts w:ascii="仿宋_GB2312" w:hAnsi="仿宋_GB2312"/>
        </w:rPr>
      </w:pPr>
      <w:r>
        <w:rPr>
          <w:rFonts w:ascii="仿宋_GB2312" w:hAnsi="仿宋_GB2312"/>
        </w:rPr>
        <w:t>别人，成了自己沉重的彼岸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越在他人那里唯唯诺诺，就越会在自我的言行里战战兢兢。生怕说错什么，做错什么，进一步畏首畏尾，退一步左顾右盼，是进亦忧退亦忧。在这样的境况里，最累人的，不是做，而是拿捏着分寸去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个低声下气的人，无论凭恃他人，得到过多少，繁盛也好，光鲜也罢，最终，在自我矮化的奴才人格里，冷暖自知，甘苦备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是一路人，就不会在一个语言系统里。不在一个语言系统，就不会在同一个世界中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知心的话，不必说给不懂的人听，说了不懂还在其次，最怕的，是说了不屑。不懂已是伤害，不屑便是亵渎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散淡的人，只与散淡的人合得来。而奸邪的人，看起来跟谁都合得来。这不奇怪，因为在这个世界里，有的人只认对的人，有的人，似乎跟谁都对。只因为，有的人，是奔着相宜的心去的；而有的人，是奔着可逐的名利去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交往上，目的性太强，原则性就会差。在左右逢源的人那里，找不到纯美的人性；在蝇营狗苟的人那里，找不到纯净的人格。 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个世界，总有狷介甚或狂傲的人，看起来，没有几个可以合得来的人，他们不迎合，不投降，只是不想生命苟且于世俗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伟岸的人心中常常都有一些孤傲，他们遗世独立，盛享着内心孤独的清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每一个窝藏着的私心，都会影响到对他人公允的评判。盛大的完美，未必坍圮于风雨，却可以瓦解于私心。一千次地改变和完善自己，终难抵别人的一颗辽无际涯的私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所以，不要苛求在所有的人那里都有好的评价。讨好了所有的人，就意味着要彻底得罪了自己。一个人，平庸点不可怕，变得八面玲珑才可怕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最终要活在相悦的人心里。不为不值得的人去改变，不在飘忽而逝的生命过客那里留恋，也不必为朵朵过眼烟云烦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与其要别人看好，不如自己活到好看。 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有意思吧，作者：马德</w:t>
      </w:r>
      <w:r>
        <w:rPr>
          <w:rFonts w:ascii="仿宋_GB2312" w:hAnsi="仿宋_GB231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08:00Z</dcterms:created>
  <dc:creator>new</dc:creator>
  <dc:description/>
  <cp:keywords/>
  <dc:language>en-US</dc:language>
  <cp:lastModifiedBy>WinXP</cp:lastModifiedBy>
  <dcterms:modified xsi:type="dcterms:W3CDTF">2013-12-17T09:35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