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浅谈教师心理素养</w:t>
      </w:r>
    </w:p>
    <w:p>
      <w:pPr>
        <w:pStyle w:val="Normal"/>
        <w:jc w:val="center"/>
        <w:rPr>
          <w:rFonts w:ascii="楷体_GB2312" w:hAnsi="楷体_GB2312" w:eastAsia="楷体_GB2312"/>
          <w:szCs w:val="32"/>
        </w:rPr>
      </w:pPr>
      <w:r>
        <w:rPr>
          <w:rFonts w:ascii="楷体_GB2312" w:hAnsi="楷体_GB2312" w:eastAsia="楷体_GB2312"/>
          <w:szCs w:val="32"/>
        </w:rPr>
        <w:t>（人文李嘉颖，</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最近在上《心理学》课程，感触较深，写下这篇文章。</w:t>
      </w:r>
    </w:p>
    <w:p>
      <w:pPr>
        <w:pStyle w:val="Normal"/>
        <w:ind w:firstLine="630"/>
        <w:rPr>
          <w:rFonts w:ascii="仿宋_GB2312" w:hAnsi="仿宋_GB2312"/>
          <w:szCs w:val="32"/>
        </w:rPr>
      </w:pPr>
      <w:r>
        <w:rPr>
          <w:rFonts w:ascii="仿宋_GB2312" w:hAnsi="仿宋_GB2312"/>
          <w:szCs w:val="32"/>
        </w:rPr>
        <w:t>从实践的角度来说，教育的问题，说到底是个人关系问题。教育的过程始终是人与人相互作用的过程，是一个涉及师生之间理性和感情两方面的动态人际关系过程。前苏联教育家霍姆林斯基曾说过，教育是细微的心灵接触。没爱就没教育。教书不仅应具有相当水平的所教学科的知识及相关知识，还要具有高尚的思想道德品质，具备良好的心理素质和职业情感。</w:t>
      </w:r>
    </w:p>
    <w:p>
      <w:pPr>
        <w:pStyle w:val="Normal"/>
        <w:ind w:firstLine="630"/>
        <w:rPr>
          <w:rFonts w:ascii="仿宋_GB2312" w:hAnsi="仿宋_GB2312"/>
          <w:szCs w:val="32"/>
        </w:rPr>
      </w:pPr>
      <w:r>
        <w:rPr>
          <w:rFonts w:ascii="仿宋_GB2312" w:hAnsi="仿宋_GB2312"/>
          <w:szCs w:val="32"/>
        </w:rPr>
        <w:t>教师是多角色集中于一身的：知识传授者，具有父母形象，生活管理人员，心理医师，学生的朋友知己，学生做人的榜样。心理素养是教师修养的重要因素，也是教师整体素质提升和教育质量提高的基础与保障。教师的心理素养可理解为教师在一定生理素养的基础上与社会文化素养融合而逐渐生成的。</w:t>
      </w:r>
    </w:p>
    <w:p>
      <w:pPr>
        <w:pStyle w:val="Normal"/>
        <w:ind w:firstLine="630"/>
        <w:rPr>
          <w:rFonts w:ascii="仿宋_GB2312" w:hAnsi="仿宋_GB2312"/>
          <w:szCs w:val="32"/>
        </w:rPr>
      </w:pPr>
      <w:r>
        <w:rPr>
          <w:rFonts w:ascii="仿宋_GB2312" w:hAnsi="仿宋_GB2312"/>
          <w:szCs w:val="32"/>
        </w:rPr>
        <w:t>传统社会对教师位置的确定，其缺陷性和悲剧性已在现代化进程中日渐显现。在素质教育成为共识的背景下，教师的心理素养也要与时俱进。我们目前的教育缺少人情味、人性味、人文关爱。要知道很多教育问题只能用情感解决。</w:t>
      </w:r>
    </w:p>
    <w:p>
      <w:pPr>
        <w:pStyle w:val="Normal"/>
        <w:ind w:firstLine="630"/>
        <w:rPr>
          <w:rFonts w:ascii="仿宋_GB2312" w:hAnsi="仿宋_GB2312"/>
          <w:szCs w:val="32"/>
        </w:rPr>
      </w:pPr>
      <w:r>
        <w:rPr>
          <w:rFonts w:ascii="仿宋_GB2312" w:hAnsi="仿宋_GB2312"/>
          <w:szCs w:val="32"/>
        </w:rPr>
        <w:t>布鲁诺曾说：“一味的挖苦、贬低，会导致孩子的反抗，反对父母，反对学校，或者反对整个世界。”民主是基础，平等是前提，尊重是首位，这是教师必备的心理素养，我们知道教师良好的心理素养对学生终身会产生不可估量的影响，甚至比有目的有组织的教育教学行为对学生的影响更具根本性，作用更深远。有的教师对学生也讲严格要求，但严而无方，对学生缺少实事求是的分析，对学生常常无端指责，甚至侮辱学生的人格，这种方式的“爱”学生是很难接受的。学生有其独立的人格与自尊心，教师过分严厉的批评，刻薄的讥讽，常令学生在感情上难以接受，批评也达不到预期的效果，甚至适得其反，而这种在心灵上烙下的创伤，还会升腾起一种辍学的念头。某些教师心理素养的欠缺与优秀教师民主、平等、尊重的做法，无一不说明了提高和培养教师自身心理素养的重要性。</w:t>
      </w:r>
    </w:p>
    <w:p>
      <w:pPr>
        <w:pStyle w:val="Normal"/>
        <w:rPr/>
      </w:pPr>
      <w:r>
        <w:rPr>
          <w:rFonts w:cs="仿宋_GB2312" w:ascii="仿宋_GB2312" w:hAnsi="仿宋_GB2312"/>
          <w:szCs w:val="32"/>
        </w:rPr>
        <w:t xml:space="preserve">    </w:t>
      </w:r>
      <w:r>
        <w:rPr>
          <w:rFonts w:ascii="仿宋_GB2312" w:hAnsi="仿宋_GB2312"/>
          <w:szCs w:val="32"/>
        </w:rPr>
        <w:t>面对教师与学生纠纷的种种现象，我们不难看出有些教师心理素养的缺失，因此我们要了解教师心理素养的内容。教师良好的心理素质包括：强烈的工作责任心，乐观的生活态度（积极稳定的情绪），健全的个性人格，正确的自我评价，良好的人际关系，坚忍不拔的意志，较强的社会适应能力等。心理素质是教师的基础，也是实施教育的重要保证。教师没有良好的心理素质不仅难以履行教育教学职能，而且还会影响学生的心理健康。教师的心理素质与学生的心理素质之间存在着十分密切的关联，在某种意义上说，教师的心理素质会直接决定学生的心理健康水平。因此，教师心理素质是教师素质的重要组成部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如何塑造教师良好的心理素质是一个重要的问题，也是</w:t>
      </w:r>
      <w:r>
        <w:rPr>
          <w:rFonts w:ascii="仿宋_GB2312" w:hAnsi="仿宋_GB2312"/>
          <w:szCs w:val="32"/>
        </w:rPr>
        <w:t>21</w:t>
      </w:r>
      <w:r>
        <w:rPr>
          <w:rFonts w:ascii="仿宋_GB2312" w:hAnsi="仿宋_GB2312"/>
          <w:szCs w:val="32"/>
        </w:rPr>
        <w:t>世纪新的挑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教育事业有热情。热爱教育事业是教师心理调节、提高自身心理素养的前提。教育是一个需要甘于奉献的事业，教师只有热爱学生，热爱自己所教的学科、热爱自己的岗位，不断进取，才能提高自己的教育教学水平和能力。也只有这样，教师才能接纳自我、善待自我，尊重自我，才能更好地理解学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塑造良好的性格，磨砺意志是提高自身心理素养的基本方法。教育工作是一项漫长的过程，学生的复杂性，教师劳动的长周期性和见效慢等特点决定了教育产品不像工业产品直观和一蹴而就。教师若没有良好的性格和坚韧的意志不可能取得真正意义上的成功。同时由于教育的示范性，教师的意志品质和性格还直接影响着学生的意志品质和性格的形成，因此，教师应该磨砺意志，不断矫正不良的性格，提高自身素质，从而奠定教师专业化成长的基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关注自身心理健康，学会自我调节。在考试升学的巨大压力，难释的教育教学重负，前所未有的社会要求与竞争使教师经常处于职业倦怠和心理疲劳。面对这种情况，要运用适当的方法调节。合理释放“宣泄法”。为一件事所困时，不要闷在心里，而要把他讲给你所信任的人听。这既可以是情绪得到缓解，又可以从对方那里得到忠告，从而更快地找到解决问题的方法。情绪转移法。转换情景，转移注意，改变心境。暗示微笑法。笑能消除精神和神经紧张。升华转化法。这是调节情绪的最高形式。将某些挫折或困惑而引起的消极情绪转化为具有社会价值的行动，将挫折化为动力，将压抑变为激励，把全部的精力投入到教育事业之中，能使人忘却烦恼，给自己带来愉悦等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提高自身修养，塑造完善的人格是教师心理素质提高的最高要求。“学高为师，身正为法”，老师要为人师表，以身作则，树立威信。在提高自己的知识文化同时，要提高自己的身心修养。</w:t>
      </w:r>
    </w:p>
    <w:p>
      <w:pPr>
        <w:pStyle w:val="Normal"/>
        <w:ind w:firstLine="630"/>
        <w:rPr>
          <w:rFonts w:ascii="仿宋_GB2312" w:hAnsi="仿宋_GB2312"/>
          <w:szCs w:val="32"/>
        </w:rPr>
      </w:pPr>
      <w:r>
        <w:rPr>
          <w:rFonts w:ascii="仿宋_GB2312" w:hAnsi="仿宋_GB2312"/>
          <w:szCs w:val="32"/>
        </w:rPr>
        <w:t>教师特殊的社会角色和职业特点，决定了教师不仅要有良好的思想道德素质和业务素质，而且还要有良好的心理素质。因此，作为一名老师，要有高尚的人格，爱心，健康的心理。</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0:00Z</dcterms:created>
  <dc:creator>new</dc:creator>
  <dc:description/>
  <cp:keywords/>
  <dc:language>en-US</dc:language>
  <cp:lastModifiedBy>WinXP</cp:lastModifiedBy>
  <dcterms:modified xsi:type="dcterms:W3CDTF">2013-12-10T03:08:00Z</dcterms:modified>
  <cp:revision>3</cp:revision>
  <dc:subject/>
  <dc:title>【如正式引用，须自行核实】</dc:title>
</cp:coreProperties>
</file>