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奖学金获奖感言</w:t>
      </w:r>
    </w:p>
    <w:p>
      <w:pPr>
        <w:pStyle w:val="Normal"/>
        <w:jc w:val="center"/>
        <w:rPr/>
      </w:pPr>
      <w:r>
        <w:rPr>
          <w:rFonts w:cs="仿宋_GB2312" w:ascii="仿宋_GB2312" w:hAnsi="仿宋_GB2312"/>
        </w:rPr>
        <w:t>——</w:t>
      </w:r>
      <w:r>
        <w:rPr>
          <w:rFonts w:ascii="仿宋_GB2312" w:hAnsi="仿宋_GB2312"/>
        </w:rPr>
        <w:t>不忘奋斗的初衷</w:t>
      </w:r>
    </w:p>
    <w:p>
      <w:pPr>
        <w:pStyle w:val="Normal"/>
        <w:jc w:val="center"/>
        <w:rPr>
          <w:rFonts w:ascii="楷体_GB2312" w:hAnsi="楷体_GB2312" w:eastAsia="楷体_GB2312"/>
        </w:rPr>
      </w:pPr>
      <w:r>
        <w:rPr>
          <w:rFonts w:ascii="楷体_GB2312" w:hAnsi="楷体_GB2312" w:eastAsia="楷体_GB2312"/>
        </w:rPr>
        <w:t>（经管黄慧娜，</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很荣幸能有这个机会在这里分享我获奖的喜悦。我是来自广州中医药大学经济与管理学院</w:t>
      </w:r>
      <w:r>
        <w:rPr>
          <w:rFonts w:ascii="仿宋_GB2312" w:hAnsi="仿宋_GB2312"/>
        </w:rPr>
        <w:t>09</w:t>
      </w:r>
      <w:r>
        <w:rPr>
          <w:rFonts w:ascii="仿宋_GB2312" w:hAnsi="仿宋_GB2312"/>
        </w:rPr>
        <w:t>国贸的黄慧娜。</w:t>
      </w:r>
    </w:p>
    <w:p>
      <w:pPr>
        <w:pStyle w:val="Normal"/>
        <w:ind w:firstLine="632"/>
        <w:rPr>
          <w:rFonts w:ascii="仿宋_GB2312" w:hAnsi="仿宋_GB2312"/>
        </w:rPr>
      </w:pPr>
      <w:r>
        <w:rPr>
          <w:rFonts w:ascii="仿宋_GB2312" w:hAnsi="仿宋_GB2312"/>
        </w:rPr>
        <w:t>2011</w:t>
      </w:r>
      <w:r>
        <w:rPr>
          <w:rFonts w:ascii="仿宋_GB2312" w:hAnsi="仿宋_GB2312"/>
        </w:rPr>
        <w:t>学年度，我很荣幸地获得了学校综合奖学金一等奖、王老吉奖学金和强力</w:t>
      </w:r>
      <w:r>
        <w:rPr>
          <w:rFonts w:ascii="仿宋_GB2312" w:hAnsi="仿宋_GB2312"/>
        </w:rPr>
        <w:t>·</w:t>
      </w:r>
      <w:r>
        <w:rPr>
          <w:rFonts w:ascii="仿宋_GB2312" w:hAnsi="仿宋_GB2312"/>
        </w:rPr>
        <w:t>优秀基层学生干部奖学金这</w:t>
      </w:r>
      <w:r>
        <w:rPr>
          <w:rFonts w:ascii="仿宋_GB2312" w:hAnsi="仿宋_GB2312"/>
        </w:rPr>
        <w:t>3</w:t>
      </w:r>
      <w:r>
        <w:rPr>
          <w:rFonts w:ascii="仿宋_GB2312" w:hAnsi="仿宋_GB2312"/>
        </w:rPr>
        <w:t>个奖项。我十分感谢学校、王老吉集团和强力集团对我大学过去两年的殷切关怀和肯定，这些奖项带给我的是无比的激励和鼓舞，使我感受到来自学校和社会的温暖以及对我们当代大学生所给予的希望。在此，我首先要感谢学校辛苦教导的领导和老师们，以及生活、学习中无私帮助我的同学们，是你们给了我这个宝贵的机会。再次，我要感谢社会各方关注和支持教育事业的爱心集团和人士，他们在为社会创造福利的同时也不忘对下一代进行扶持，他们对我们大学生的支持和关心，让我们看到了爱的荡漾，使我们深深懂得“滴水之恩，涌泉相报”的道理。再而，我要感谢我的亲人和朋友，是他们在背后默默支持着我、爱着我。此外，我也要对自己说一声感谢，感谢自己有一颗青春的不止奋斗的心。</w:t>
      </w:r>
    </w:p>
    <w:p>
      <w:pPr>
        <w:pStyle w:val="Normal"/>
        <w:ind w:firstLine="632"/>
        <w:rPr>
          <w:rFonts w:ascii="仿宋_GB2312" w:hAnsi="仿宋_GB2312"/>
        </w:rPr>
      </w:pPr>
      <w:r>
        <w:rPr>
          <w:rFonts w:ascii="仿宋_GB2312" w:hAnsi="仿宋_GB2312"/>
        </w:rPr>
        <w:t>大学，是人生最宝贵的时光之一，它提供给我们强大的知识资源和营造着强烈的奋斗氛围，这一切都很值得我们去珍惜和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握。作为一个大学生，肩负着对自己、对家人、对学校和对社会的责任心，应当在大学时光里不断提升自己的综合素质。在过去的两年里，我时刻提醒自己，大学里学的不仅仅是专业知识，而且还要提高实践能力以及个人价值的实现。而更重要的是，无论走到哪里，无论在什么时候，无论取得了什么样的成绩，都不要忘记奋斗的初衷是什么，因为它是奋斗的力量源泉。</w:t>
      </w:r>
    </w:p>
    <w:p>
      <w:pPr>
        <w:pStyle w:val="Normal"/>
        <w:ind w:firstLine="632"/>
        <w:rPr>
          <w:rFonts w:ascii="仿宋_GB2312" w:hAnsi="仿宋_GB2312"/>
        </w:rPr>
      </w:pPr>
      <w:r>
        <w:rPr>
          <w:rFonts w:ascii="仿宋_GB2312" w:hAnsi="仿宋_GB2312"/>
        </w:rPr>
        <w:t>在过去的两年里，我力求各方面都做到最好。但有曰，人无完人，不过我坚信，只要是全心全意去干了，不愧对自己的能力，那就是最美丽的奋斗。学习上，我在坚持打牢专业知识的基础上，积极开拓自己的课外视野。知识是一段旅程，人必须在旅途上，这样生活才不会乏味。此外，我利用学到的知识参加了各类学术比赛，不断提升自己。学生工作上，我曾担任过班长、团委文娱部长、团委委员、学习委员、基金会秘书长等职务，曾参与、组织、策划过多种大小型活动，我能够找到学习与工作的平衡点，尽量把二者都做好，避免因为急迫性而忽视了重要性。很荣幸，这两年的经历换来了肯定。虽然在各方面我还存在着诸多不足，不过，我会依然凭着坚定的意志改善自我，继续认真学习、认真工作，对自己负责任，同时也要提醒自己，我要成为一个优秀的大学生，我要成为一个全心全意为大家服务的学生干部。</w:t>
      </w:r>
    </w:p>
    <w:p>
      <w:pPr>
        <w:pStyle w:val="Normal"/>
        <w:ind w:firstLine="632"/>
        <w:rPr>
          <w:rFonts w:ascii="仿宋_GB2312" w:hAnsi="仿宋_GB2312"/>
        </w:rPr>
      </w:pPr>
      <w:r>
        <w:rPr>
          <w:rFonts w:ascii="仿宋_GB2312" w:hAnsi="仿宋_GB2312"/>
        </w:rPr>
        <w:t>曾经有人说，人生旅途中，获奖是一种推动器，但它并不是你最根本的动力器。更有人说，无论走到哪里，也不忘回头想想你走这段路的初衷是什么。学习的目的不能只是为了奖学金，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是，奖学金确是对初衷的一个阶段性肯定。因此，获奖对我而言，是现实中的自我与理想中的自我赛跑的成绩单，每当累了的时候，看看成绩单，再看看与理想中自我赛跑的距离，便油然而生一股不可小视的力量，它犹如助推器，推动着我大步向前，永不言弃。</w:t>
      </w:r>
    </w:p>
    <w:p>
      <w:pPr>
        <w:pStyle w:val="Normal"/>
        <w:ind w:firstLine="632"/>
        <w:rPr>
          <w:rFonts w:ascii="仿宋_GB2312" w:hAnsi="仿宋_GB2312"/>
        </w:rPr>
      </w:pPr>
      <w:r>
        <w:rPr>
          <w:rFonts w:ascii="仿宋_GB2312" w:hAnsi="仿宋_GB2312"/>
        </w:rPr>
        <w:t>奖学金，即是前一段奋斗路途的终点，又是下一段奋斗的起点。不管曾经取得了怎样的成绩都只代表着过去。人生有涯而恩情无边，此时此刻充盈在心中的是无尽的感激。获得这</w:t>
      </w:r>
      <w:r>
        <w:rPr>
          <w:rFonts w:ascii="仿宋_GB2312" w:hAnsi="仿宋_GB2312"/>
        </w:rPr>
        <w:t>3</w:t>
      </w:r>
      <w:r>
        <w:rPr>
          <w:rFonts w:ascii="仿宋_GB2312" w:hAnsi="仿宋_GB2312"/>
        </w:rPr>
        <w:t>个奖项，让我更加坚定前进的信念，更加明确前进的方向。作为</w:t>
      </w:r>
      <w:r>
        <w:rPr>
          <w:rFonts w:ascii="仿宋_GB2312" w:hAnsi="仿宋_GB2312"/>
        </w:rPr>
        <w:t>21</w:t>
      </w:r>
      <w:r>
        <w:rPr>
          <w:rFonts w:ascii="仿宋_GB2312" w:hAnsi="仿宋_GB2312"/>
        </w:rPr>
        <w:t>世纪的大学生就应当具备勇往向前和百折不挠的韧劲，我会更加努力地提升自己的综合素质，以感恩的心踏实行走每一步，以积极的心态迎接未来的每一个挑战，时刻铭记身上肩负的责任，争取他日成为有为之士回报学校、社会和国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29:00Z</dcterms:created>
  <dc:creator>User</dc:creator>
  <dc:description/>
  <cp:keywords/>
  <dc:language>en-US</dc:language>
  <cp:lastModifiedBy>USER</cp:lastModifiedBy>
  <dcterms:modified xsi:type="dcterms:W3CDTF">2011-11-27T15:26:00Z</dcterms:modified>
  <cp:revision>14</cp:revision>
  <dc:subject/>
  <dc:title>很开心能有这个机会在这里分享我获奖的喜悦，我是来自广州中医药大学经济与管理学院09国贸的黄慧娜</dc:title>
</cp:coreProperties>
</file>