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实习体会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一个月让我改变了许多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麦丹丹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去年暑假，我在一间珠宝公司——</w:t>
      </w:r>
      <w:r>
        <w:rPr>
          <w:rFonts w:ascii="仿宋_GB2312" w:hAnsi="仿宋_GB2312"/>
        </w:rPr>
        <w:t>ZSS</w:t>
      </w:r>
      <w:r>
        <w:rPr>
          <w:rFonts w:ascii="仿宋_GB2312" w:hAnsi="仿宋_GB2312"/>
        </w:rPr>
        <w:t>的人力资源部实习一个月，感触颇多，也有些改变了我原来的职业想法，遂将感想变成文字与大家分享。实战的经验或许比较有用，但也由于我只在一家公司的一个岗位做过，所以有些想法与经验也不够全面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以前总以为，人力资源管理，就是管人嘛。然而实习后才看到，所谓的人力资源管理，更多的是服务于员工，而不是管理员工，这与我理解中的</w:t>
      </w:r>
      <w:r>
        <w:rPr>
          <w:rFonts w:ascii="仿宋_GB2312" w:hAnsi="仿宋_GB2312"/>
        </w:rPr>
        <w:t>HR</w:t>
      </w:r>
      <w:r>
        <w:rPr>
          <w:rFonts w:ascii="仿宋_GB2312" w:hAnsi="仿宋_GB2312"/>
        </w:rPr>
        <w:t>（人力资源）相差甚远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人力资源部的工作琐碎而繁多，计算工资，帮买社保，处理各门店报表等等等等，见不到我想像中的运筹帷幄，调配统筹的管理层威风形象，而是一群兢兢业业的小员工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还有另外一项重要的工作，就是将曾经来过公司面试的人的简历录入电脑，我在这个工作过程中获得的信心比较多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比如说，现在一个人一说他的职业或岗位，我就大概能猜到他的工资。这可是我看了</w:t>
      </w:r>
      <w:r>
        <w:rPr>
          <w:rFonts w:ascii="仿宋_GB2312" w:hAnsi="仿宋_GB2312"/>
        </w:rPr>
        <w:t>800</w:t>
      </w:r>
      <w:r>
        <w:rPr>
          <w:rFonts w:ascii="仿宋_GB2312" w:hAnsi="仿宋_GB2312"/>
        </w:rPr>
        <w:t>多份简历得来的经验啊！不仅是工资水平，还包括不同岗位的工作内容，不同级别的职责所在，甚至知晓了一些我以前从来都没听过的职位；而在面试官的评语中，可以看出公司的选人标准；我甚至可以看看他人的职业规划以作参考。总之一份薄薄的简历，能看出的信息其实很多；而</w:t>
      </w:r>
      <w:r>
        <w:rPr>
          <w:rFonts w:ascii="仿宋_GB2312" w:hAnsi="仿宋_GB2312"/>
        </w:rPr>
        <w:t>800</w:t>
      </w:r>
      <w:r>
        <w:rPr>
          <w:rFonts w:ascii="仿宋_GB2312" w:hAnsi="仿宋_GB2312"/>
        </w:rPr>
        <w:t>多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份简历汇总，就能得出某方面的经验。当然，也因为由于我看的多是某一行业的，或许会有局限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还有一个让我十分惊奇的是，</w:t>
      </w:r>
      <w:r>
        <w:rPr>
          <w:rFonts w:ascii="仿宋_GB2312" w:hAnsi="仿宋_GB2312"/>
        </w:rPr>
        <w:t>ZSS</w:t>
      </w:r>
      <w:r>
        <w:rPr>
          <w:rFonts w:ascii="仿宋_GB2312" w:hAnsi="仿宋_GB2312"/>
        </w:rPr>
        <w:t>的人大多是中专或大专毕业，在我录入的</w:t>
      </w:r>
      <w:r>
        <w:rPr>
          <w:rFonts w:ascii="仿宋_GB2312" w:hAnsi="仿宋_GB2312"/>
        </w:rPr>
        <w:t>800</w:t>
      </w:r>
      <w:r>
        <w:rPr>
          <w:rFonts w:ascii="仿宋_GB2312" w:hAnsi="仿宋_GB2312"/>
        </w:rPr>
        <w:t>多份简历里占了</w:t>
      </w:r>
      <w:r>
        <w:rPr>
          <w:rFonts w:ascii="仿宋_GB2312" w:hAnsi="仿宋_GB2312"/>
        </w:rPr>
        <w:t>95%</w:t>
      </w:r>
      <w:r>
        <w:rPr>
          <w:rFonts w:ascii="仿宋_GB2312" w:hAnsi="仿宋_GB2312"/>
        </w:rPr>
        <w:t>左右。而且大专也都是成人高考或是电大。在这个我认为是很大型的企业里，员工的学历竟然都比我要低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而且让我觉得很惊慌的是，当我逐渐了解到</w:t>
      </w:r>
      <w:r>
        <w:rPr>
          <w:rFonts w:ascii="仿宋_GB2312" w:hAnsi="仿宋_GB2312"/>
        </w:rPr>
        <w:t>ZSS</w:t>
      </w:r>
      <w:r>
        <w:rPr>
          <w:rFonts w:ascii="仿宋_GB2312" w:hAnsi="仿宋_GB2312"/>
        </w:rPr>
        <w:t xml:space="preserve">里面大多数都是专科生的时候，我这个本科生还不屑于留在这了。可我这个不屑的本科生，对工作一无所知，无论是下店铺还是在办公室，我都想极力搞清他们在干些什么，我问了很多问题，可怎么也搞不清楚他们的工作！技不如人，怪不得有人说，大学生都是眼高手低啊！此前我一直很不认同的读书无用论现在也竟然觉得它有一定的道理！读了那么多年书出来，还是要经过社会的锤炼，倒不如早早出来赚钱兼赚取实践经验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因此我想起了老师不止一次的在课堂上提起读大学有什么用，我想他是想鼓励我们的，防止我们有像这种读书无用论的想法。虽然我觉得实践比知识更重要，读了那么多年书最后还是要出来工作，但若让我再次选择，我依然会选择读大学，不同的经历还是能塑造出不同的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而且从我所看的简历也验证了我之前的听闻，本科生的上升空间比较大，因为我发现专科生的工作经历虽然丰富，但是做来做去都只是那个工资水平，而本科生就可以一步一步做上去的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当然，这也得看自己的能力，努力也是很重要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录入简历的时候，我看到一个男生的简历，得了十几二十个奖，全是打羽毛球跑步什么的。其实，这些奖不单止没用，反而还会让</w:t>
      </w:r>
      <w:r>
        <w:rPr>
          <w:rFonts w:ascii="仿宋_GB2312" w:hAnsi="仿宋_GB2312"/>
        </w:rPr>
        <w:t>HR</w:t>
      </w:r>
      <w:r>
        <w:rPr>
          <w:rFonts w:ascii="仿宋_GB2312" w:hAnsi="仿宋_GB2312"/>
        </w:rPr>
        <w:t>（人力资源部）觉得你不务正业的！所以，别搞那么多没用的东西，也不要搞那么多胡里花俏的封面，很多人都会在开头写上一段话什么很荣幸能看到你们的招聘信息啊，本人怎么怎么样啊，希望贵公司能接纳啊什么的，这些废话都不要写。他们没那么多时间看你的封面，就一张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纸，若有中英文的就正反两面，就够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顶替的位置原本是公司一美女的，她在生完小孩后就辞职当家庭主妇了，我想要是我是老板，我也不想招已婚未育女员工。不过如果一个公司只是看年龄看性别看形象来招人的话，也不是什么负责任的企业，不去也罢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经过实习后，我甚至感觉过，像企业这种一切都以利润为中心，一切都围绕着钱来转的氛围并不适合我。抱着颗“改变世界”的心，甚至还考虑过要不要考公务员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公务员或机关单位，若要升职提拔，是要论资历讲辈分，更重要的是人际关系，也不排除企业里也会有这些“规矩”，但企业更看重的是能力。年轻人，总想出去搏一搏，拼一拼，而父母却总是想子女稳定。中国如今的大环境，并不允许也没有条件让个人能有什么“改变世界”的举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父母考虑职业时总是考虑这份工作稳不稳定，赚的钱多不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多。然而经过这次实习之后才发现，自己擅长并且感兴趣的才是最重要啊！当然，我们要生存，的确也要考虑稳定性和经济的问题，但工作在未来会占据了我们大部分的时间，倘若长时间都是面对着自己不喜欢的事物，不仅职业发展前景不会光明，也活得累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一直很幸庆自己能来到广中医，现在我更幸庆我能来到经管学院。高考填志愿的时候觉得很多专业都很感兴趣，不知选哪个好。等我被心理专业录取，在经济与管理学院学习，我才发现自己是</w:t>
      </w:r>
      <w:r>
        <w:rPr>
          <w:rFonts w:ascii="仿宋_GB2312" w:hAnsi="仿宋_GB2312"/>
        </w:rPr>
        <w:t>S</w:t>
      </w:r>
      <w:r>
        <w:rPr>
          <w:rFonts w:ascii="仿宋_GB2312" w:hAnsi="仿宋_GB2312"/>
        </w:rPr>
        <w:t>型的（</w:t>
      </w:r>
      <w:r>
        <w:rPr>
          <w:rFonts w:ascii="仿宋_GB2312" w:hAnsi="仿宋_GB2312"/>
        </w:rPr>
        <w:t>society</w:t>
      </w:r>
      <w:r>
        <w:rPr>
          <w:rFonts w:ascii="仿宋_GB2312" w:hAnsi="仿宋_GB2312"/>
        </w:rPr>
        <w:t>，交际），最喜欢和人打交道，愈发喜欢自己的专业了！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本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0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22:18:00Z</dcterms:created>
  <dc:creator>User</dc:creator>
  <dc:description/>
  <cp:keywords/>
  <dc:language>en-US</dc:language>
  <cp:lastModifiedBy>new</cp:lastModifiedBy>
  <dcterms:modified xsi:type="dcterms:W3CDTF">2012-01-21T02:29:00Z</dcterms:modified>
  <cp:revision>4</cp:revision>
  <dc:subject/>
  <dc:title>很开心能有这个机会在这里分享我获奖的喜悦，我是来自广州中医药大学经济与管理学院09国贸的黄慧娜</dc:title>
</cp:coreProperties>
</file>