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就业指导】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新宋体" w:hAnsi="新宋体" w:cs="新宋体" w:eastAsia="新宋体"/>
          <w:sz w:val="44"/>
          <w:szCs w:val="44"/>
        </w:rPr>
        <w:t>放下身段，大学毕业生就业没那么难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《 中国青年报 》记者陈凤莉、刘声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3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10</w:t>
      </w:r>
      <w:r>
        <w:rPr>
          <w:rFonts w:ascii="楷体_GB2312" w:hAnsi="楷体_GB2312" w:cs="仿宋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仿宋_GB2312"/>
        </w:rPr>
      </w:pPr>
      <w:r>
        <w:rPr>
          <w:rFonts w:eastAsia="楷体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到毕业来临的时候，总有大学生感叹：找份工作怎么就那么难？“今年高校毕业生数量达到</w:t>
      </w:r>
      <w:r>
        <w:rPr>
          <w:rFonts w:ascii="仿宋_GB2312" w:hAnsi="仿宋_GB2312"/>
        </w:rPr>
        <w:t>680</w:t>
      </w:r>
      <w:r>
        <w:rPr>
          <w:rFonts w:ascii="仿宋_GB2312" w:hAnsi="仿宋_GB2312"/>
        </w:rPr>
        <w:t>万”，在今年两会关于“当前我国的就业形势和社会保障事业发展”的新闻发布会上，这个数字也让人力资源和社会保障部部长尹蔚民感到了压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，由中国青年报、中青在线、搜狐网联合举行的两会直播室邀请全国政协委员、中国青少年研究中心主任郗杰英和北京财贸职业学院院长王成荣，解读如何破解大学生就业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王成荣的记忆里，</w:t>
      </w:r>
      <w:r>
        <w:rPr>
          <w:rFonts w:ascii="仿宋_GB2312" w:hAnsi="仿宋_GB2312"/>
        </w:rPr>
        <w:t>2002</w:t>
      </w:r>
      <w:r>
        <w:rPr>
          <w:rFonts w:ascii="仿宋_GB2312" w:hAnsi="仿宋_GB2312"/>
        </w:rPr>
        <w:t>年时大学毕业生仅有</w:t>
      </w:r>
      <w:r>
        <w:rPr>
          <w:rFonts w:ascii="仿宋_GB2312" w:hAnsi="仿宋_GB2312"/>
        </w:rPr>
        <w:t>145</w:t>
      </w:r>
      <w:r>
        <w:rPr>
          <w:rFonts w:ascii="仿宋_GB2312" w:hAnsi="仿宋_GB2312"/>
        </w:rPr>
        <w:t>万人，去年，这个数字一下翻了几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成荣认为，高校扩招的确给大学生毕业就业带来了一些影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现实的情况似乎又不是那么回事。据不完全统计，珠三角加工制造类企业的工人今年缺口高达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万人，尽管去年广东很多企业都主动加薪，但仍然没能填补缺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就业观念是重要原因。”在郗杰英看来，大学毕业生眼光高，期望值高，往往是“非高工资的不去，非福利好的单位不去，非体面的岗位不去。其实放下身段，大学生就业真的就没那么难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很多人高喊“找工作难”的时候，也有一部分大学生开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转变观念。在媒体报道中，有一部分大学毕业生干上了跟农民工差不多的工作，有的工资甚至还不如农民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王成荣看来，大学生必须要面对现实。“毕竟一毕业就找到高薪稳定的工作并不容易。”他鼓励他的学生从基层做起，哪怕是做收银员、销售员，通过努力很多学生终究能做上自己喜欢的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郗杰英认为，大学生就业难的另外一个很重要的原因是：扎堆，宁愿拿最低的工资“蜗居”在大城市，也不愿到中小城市或者西部找寻自己的用武之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其实西部特别需要人才，县城或者乡镇也一样。”郗杰英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郗杰英也希望国家能拿出“诚意”来，“如果国家能给与大学生一些好的政策，比如去西部工作，是不是能增加他们的补贴，是不是有提升的空间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大学生本身的问题，很多人还将视线集中在了高校的教育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名大学生曾对</w:t>
      </w:r>
      <w:r>
        <w:rPr>
          <w:rFonts w:ascii="仿宋_GB2312" w:hAnsi="仿宋_GB2312"/>
        </w:rPr>
        <w:t>10000</w:t>
      </w:r>
      <w:r>
        <w:rPr>
          <w:rFonts w:ascii="仿宋_GB2312" w:hAnsi="仿宋_GB2312"/>
        </w:rPr>
        <w:t>多人进行调查，对于大学教学中存在的问题，</w:t>
      </w:r>
      <w:r>
        <w:rPr>
          <w:rFonts w:ascii="仿宋_GB2312" w:hAnsi="仿宋_GB2312"/>
        </w:rPr>
        <w:t>28.04%</w:t>
      </w:r>
      <w:r>
        <w:rPr>
          <w:rFonts w:ascii="仿宋_GB2312" w:hAnsi="仿宋_GB2312"/>
        </w:rPr>
        <w:t>的人认为是人才培养模式，</w:t>
      </w:r>
      <w:r>
        <w:rPr>
          <w:rFonts w:ascii="仿宋_GB2312" w:hAnsi="仿宋_GB2312"/>
        </w:rPr>
        <w:t>24.01%</w:t>
      </w:r>
      <w:r>
        <w:rPr>
          <w:rFonts w:ascii="仿宋_GB2312" w:hAnsi="仿宋_GB2312"/>
        </w:rPr>
        <w:t>的人认为是实践教学，</w:t>
      </w:r>
      <w:r>
        <w:rPr>
          <w:rFonts w:ascii="仿宋_GB2312" w:hAnsi="仿宋_GB2312"/>
        </w:rPr>
        <w:t>20.42%</w:t>
      </w:r>
      <w:r>
        <w:rPr>
          <w:rFonts w:ascii="仿宋_GB2312" w:hAnsi="仿宋_GB2312"/>
        </w:rPr>
        <w:t>的人认为是专业及课程设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们很多专业都是老化的，很多教材至少落后五年。如何使我们的专业、课程、教育能够紧跟经济发展的趋势，非常重要。”王成荣说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郗杰英曾到巴西的一所职业大学考察，让他惊讶的是，那所并不算太大的学校就业率竟然达到百分之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他们的专业是和就业企业一起设立的。企业需要什么人才，学校都清楚，企业和大学共同配制课程、共同培养学生，学生毕业以后，企业照单全收了。”郗杰英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成荣认为，学生毕业之前，学校应给学生打一剂预防针：进行就业指导，提前让他们做好进入社会的准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让王成荣遗憾的是，很多高校没有就业指导课程，即便是有，也是在学生临近毕业时“临时抱佛脚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建议将就业指导课程提前，倡导全程就业指导。“就是从上学那天起就让他们有心理准备，想好自己的职业规划，他们毕业那天可以顺利过渡到职业人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 xml:space="preserve">本文来自《 中国青年报 》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 xml:space="preserve">T03 </w:t>
      </w:r>
      <w:r>
        <w:rPr>
          <w:rFonts w:ascii="楷体_GB2312" w:hAnsi="楷体_GB2312" w:eastAsia="楷体_GB2312"/>
        </w:rPr>
        <w:t>版；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57:00Z</dcterms:created>
  <dc:creator>zhuoyue</dc:creator>
  <dc:description/>
  <cp:keywords/>
  <dc:language>en-US</dc:language>
  <cp:lastModifiedBy>new</cp:lastModifiedBy>
  <dcterms:modified xsi:type="dcterms:W3CDTF">2012-03-11T15:32:00Z</dcterms:modified>
  <cp:revision>3</cp:revision>
  <dc:subject/>
  <dc:title>【诗词欣赏】</dc:title>
</cp:coreProperties>
</file>