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 xml:space="preserve">        </w:t>
      </w:r>
      <w:r>
        <w:rPr>
          <w:rFonts w:ascii="新宋体" w:hAnsi="新宋体" w:cs="新宋体" w:eastAsia="新宋体"/>
          <w:sz w:val="44"/>
          <w:szCs w:val="44"/>
        </w:rPr>
        <w:t>你一无所有，你拥有一切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    </w:t>
      </w:r>
      <w:r>
        <w:rPr>
          <w:rFonts w:ascii="楷体_GB2312" w:hAnsi="楷体_GB2312" w:eastAsia="楷体_GB2312"/>
          <w:szCs w:val="32"/>
        </w:rPr>
        <w:t>（中药郑少佳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当你看书看到头痛、两眼通红的时候，当你按着遥控器不停转台的时候，当你翻着通讯录不知道打给谁的时候，当你独自穿越人群、看着两岸灯火找不到归属感的时候，你就应该听一首歌或看一本书，想想自己最初的坚持和理由，然后抬起头勇敢地走下去。你现在一无所有，但你却拥有一切，因为你还有梦想。只要路是自己选的，就不怕远走，生活总会留点什么给对它抱有信心的人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嘴上说说的人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年我在离家前一个劲地往自己的硬盘里拷《灌篮高手》，我妈以一副嗤之以鼻的表情看着我，似乎是在说：“这么大的人了，居然还这么喜欢看动漫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知道怎么回应她，只好耸耸肩，因为我实在无法对我亲爱的娘亲说明这部动漫对我的意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知道，有些歌、有些东西就是有那种力量。哪怕它在你的手机里藏了好几年，哪怕它早就过了黄金期，哪怕越来越少的人会提起它。你就是知道，当你一听到这首歌，一看到那些漫画的时候，就会想到从前的自己，你就会获得一种莫名的力量。这种力量能够让你感受到自己的节奏，让你以跟世界不同的方式独自运转着，让你能听到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记忆里最让你印象深刻的，一定是当年的自己。因为只有在你嚷嚷着“时间变化太快”的同时，才会发现在那些所谓的“物是人非”里，变化最多的是你自己。我不知道什么样的人生是最可怕的，但是我知道当有一天你回头看，发现你曾经所说的一切，你曾经信誓旦旦的一切都变成说说而已的时候，一定不会好受到哪里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好像人一长大，就会把很多东西给弄丢。比如那些简单却能让自己充实开心的东西，比如让自己肆意哭和笑的能力，还有那些曾经一起结伴同行的人。最可怕的不是弄丢了这些东西，而是你变得心安理得。你开始安慰自己，这就是成长，这就是我们最终会变成的样子。你找了个借口继续这样的生活，对以前的自己嗤之以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是每当你听起从前的歌的时候，当你看到某个人在他自己的道路上坚持的时候，你都会像被自己扇了一记耳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着别人的努力羡慕一下，然后转身回去过自己的生活的你，又凭什么拥有自己想要的人生？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努力，是为了给自己交代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曾经跟好友为了商谈一个项目去北京，对方是一个标准的“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后”，北漂。这是他漂着的第三年，这是他这一年换的第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份工作。他说：“这些年我看了很多人，有些人不用做什么就可以有很好的前景，有些人拼死拼活还是没有办法在这个城市里生存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认识一个小姑娘，她曾经差点为了男朋友去国外陪读，可是后来他们偏偏分手了。之后她决定一个人去上海，最艰难的时候连饭都没得吃，就躲在地铁站里，不知道去哪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前我总是无法理解他们，明明回到爸妈身边工作更好，何必在大城市里摸爬滚打，还得不到一个很好的结果。然而当我有一天面临选择的时候，我终于明白了他们做决定时的心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个北漂的哥们儿说过，哪怕自己奋斗了一辈子也还是个“</w:t>
      </w:r>
      <w:r>
        <w:rPr>
          <w:rFonts w:ascii="仿宋_GB2312" w:hAnsi="仿宋_GB2312" w:cs="宋体;SimSun" w:eastAsia="宋体;SimSun"/>
          <w:szCs w:val="32"/>
        </w:rPr>
        <w:t>屌</w:t>
      </w:r>
      <w:r>
        <w:rPr>
          <w:rFonts w:ascii="仿宋_GB2312" w:hAnsi="仿宋_GB2312" w:cs="仿宋_GB2312"/>
          <w:szCs w:val="32"/>
        </w:rPr>
        <w:t>丝”，但至少这样自己不会再有借口了，不会在老的时候悔不该当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所有漂泊的人，不过是为了有一天能够不再漂泊，能用自己的力量撑起身后的家。你觉得最好的生活状态是什么？我觉得最好的生活状态莫过于，在你年轻时傻傻地为了理想坚持过，最后回归平淡用现实的方法让自己生活下去。能实现梦想自然最好，但没能实现梦想也没有什么可惜的。成长的第一步就是接受这个世界的多样性，认识到现实的不美好，然后还是决定要坚持最初的坚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时候我总嚷嚷着，努力是为了改变世界，然而现在的我会觉得，也许我们始终都只是一个小人物，但这并不妨碍我们选择生活的方式。窃以为，那些在看透了生活的无奈之后，还是选择不敷衍、不抱怨、不自卑，依旧热爱生活，依旧努力做好身边事的人，努力便是他们对自己的交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像我曾经跟朋友讨论去哪里工作，最后我们得出结论：其实无论在哪个城市生存都不容易，但无论过成什么样子，都要自己承担得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有勇气做选择，自然要有本事承担后果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只有行动，才能解除你所有的不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说你想要当自由撰稿人，可从不见你努力写稿；你说你想考研，可从不见你背单词、做习题；你看到学霸出没便嗤之以鼻，说这样活着没意思；你看到有人旅行，又不屑一顾地说这只是随大流。我便开始怀疑你挂在嘴边的是不是逃避现实的借口，我开始怀疑你是不是已在一次次的逃避和自我安慰中变得惴惴不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你慢慢屈服于自己的欲望。明明在几年以后才能有更好的生活，却一定要在现在买最新款的包。每个人都想要达到一定的社会地位和物质条件，似乎结果才是最重要的。然而，你有没有想过，你所谓的所有努力，是为了满足你的欲望还是真的追求上进？就像那首歌里面唱的：“多少人走着却困在原地，多少人活着却如同死去，多少人爱着却好似分离，多少人笑着却满含泪滴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终于有一天，你发现你拥有了当初所要的结果，可是在那之后，你却再也不知道要怎么继续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岁出头的时候，请把自己摆在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岁出头的位置上。你没有理由、也没能力去拥有一个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岁的人所拥有的阅历和财富，你除了青春一无所有，但就是你拥有的这为数不多的东西，能决定你是一个什么样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知道这个世界上是不是真的有所谓的安全感，我对安全感的定义只有两个：一是别人给你的能量总有一天会消失，只有自己给自己的安全感最可靠，只有行动才会给你带来安全感；二是要记得，不管你是一个什么样的人，你都是你父母安全感的来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当你觉得不安的时候，请想一想身后的父母，请想一想自己的初衷，然后抬起头继续坚强地走下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唯有行动，才能解除你所有的不安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有梦想，不抱怨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间一天天过去，我们终会因我们的努力或堕落而变得丰富或苍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时间我就每天花两小时看书，没时间就睡前看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钟。做题一遍做不好我就做两遍，文稿要求我写一万字我就写将近两万字然后删。写出一篇好文是运气，如果一个人一直在写的话，那就是靠努力。更多时候，世界对你的态度取决于你对世界的态度，没什么好抱怨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什么有人一再受打击还是要继续前行？为什么明明很失望了也不愿意放弃一个人或一个理想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是因为他想要向前走，只是因为他还不愿意向世界投降。也许没有人跟你完全一样，也没有人可以时时刻刻陪在你身边，也许我们很久以后回过头来看，会连现在珍惜的人的样貌都记不清了。可是我们最大的幸运却是，即便如此，还是有人愿意在有限的时间里用心地陪自己走过这一段，一起为了梦想努力，经历那些孤单流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样一想，人生也还真是不错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你看书看到头痛、两眼通红的时候，当你按着遥控器不停转台的时候，当你翻着通讯录不知道打给谁的时候，当你独自穿越人群、看着两岸灯火找不到归属感的时候，你就应该听一首歌或看一本书，想想自己最初的坚持和理由，然后抬起头勇敢地走下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现在一无所有，但你却拥有一切，因为你还有梦想。只要路是自己选的，就不怕远走，生活总会留点什么给对它抱有信心的人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新华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时政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，作者：卢思浩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9:00Z</dcterms:created>
  <dc:creator>new</dc:creator>
  <dc:description/>
  <cp:keywords/>
  <dc:language>en-US</dc:language>
  <cp:lastModifiedBy>User</cp:lastModifiedBy>
  <dcterms:modified xsi:type="dcterms:W3CDTF">2015-02-03T01:15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