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贫穷的哈佛女孩告诉我们：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熟的人到底是什么样的？</w:t>
      </w:r>
    </w:p>
    <w:p>
      <w:pPr>
        <w:pStyle w:val="Normal"/>
        <w:ind w:firstLine="632"/>
        <w:jc w:val="center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基础李雪梅推荐，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0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5</w:t>
      </w:r>
      <w:r>
        <w:rPr>
          <w:rFonts w:ascii="楷体_GB2312" w:hAnsi="楷体_GB2312" w:cs="楷体" w:eastAsia="楷体_GB2312"/>
        </w:rPr>
        <w:t>日）</w:t>
      </w:r>
    </w:p>
    <w:p>
      <w:pPr>
        <w:pStyle w:val="Normal"/>
        <w:ind w:firstLine="632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黑体;SimHei" w:eastAsia="楷体_GB2312"/>
        </w:rPr>
        <w:t>“</w:t>
      </w:r>
      <w:r>
        <w:rPr>
          <w:rFonts w:ascii="楷体_GB2312" w:hAnsi="楷体_GB2312" w:cs="楷体" w:eastAsia="楷体_GB2312"/>
        </w:rPr>
        <w:t>天将降大任于斯人也</w:t>
      </w:r>
      <w:r>
        <w:rPr>
          <w:rFonts w:eastAsia="楷体_GB2312" w:cs="楷体" w:ascii="楷体_GB2312" w:hAnsi="楷体_GB2312"/>
        </w:rPr>
        <w:t>,</w:t>
      </w:r>
      <w:r>
        <w:rPr>
          <w:rFonts w:ascii="楷体_GB2312" w:hAnsi="楷体_GB2312" w:cs="楷体" w:eastAsia="楷体_GB2312"/>
        </w:rPr>
        <w:t>必先苦其心志</w:t>
      </w:r>
      <w:r>
        <w:rPr>
          <w:rFonts w:eastAsia="楷体_GB2312" w:cs="楷体" w:ascii="楷体_GB2312" w:hAnsi="楷体_GB2312"/>
        </w:rPr>
        <w:t>,</w:t>
      </w:r>
      <w:r>
        <w:rPr>
          <w:rFonts w:ascii="楷体_GB2312" w:hAnsi="楷体_GB2312" w:cs="楷体" w:eastAsia="楷体_GB2312"/>
        </w:rPr>
        <w:t>劳其筋骨</w:t>
      </w:r>
      <w:r>
        <w:rPr>
          <w:rFonts w:eastAsia="楷体_GB2312" w:cs="楷体" w:ascii="楷体_GB2312" w:hAnsi="楷体_GB2312"/>
        </w:rPr>
        <w:t>,</w:t>
      </w:r>
      <w:r>
        <w:rPr>
          <w:rFonts w:ascii="楷体_GB2312" w:hAnsi="楷体_GB2312" w:cs="楷体" w:eastAsia="楷体_GB2312"/>
        </w:rPr>
        <w:t>饿其体肤</w:t>
      </w:r>
      <w:r>
        <w:rPr>
          <w:rFonts w:eastAsia="楷体_GB2312" w:cs="楷体" w:ascii="楷体_GB2312" w:hAnsi="楷体_GB2312"/>
        </w:rPr>
        <w:t>,</w:t>
      </w:r>
      <w:r>
        <w:rPr>
          <w:rFonts w:ascii="楷体_GB2312" w:hAnsi="楷体_GB2312" w:cs="楷体" w:eastAsia="楷体_GB2312"/>
        </w:rPr>
        <w:t>空乏其身</w:t>
      </w:r>
      <w:r>
        <w:rPr>
          <w:rFonts w:eastAsia="楷体_GB2312" w:cs="楷体" w:ascii="楷体_GB2312" w:hAnsi="楷体_GB2312"/>
        </w:rPr>
        <w:t>,</w:t>
      </w:r>
      <w:r>
        <w:rPr>
          <w:rFonts w:ascii="楷体_GB2312" w:hAnsi="楷体_GB2312" w:cs="楷体" w:eastAsia="楷体_GB2312"/>
        </w:rPr>
        <w:t>行拂乱其所为</w:t>
      </w:r>
      <w:r>
        <w:rPr>
          <w:rFonts w:eastAsia="楷体_GB2312" w:cs="楷体" w:ascii="楷体_GB2312" w:hAnsi="楷体_GB2312"/>
        </w:rPr>
        <w:t>,</w:t>
      </w:r>
      <w:r>
        <w:rPr>
          <w:rFonts w:ascii="楷体_GB2312" w:hAnsi="楷体_GB2312" w:cs="楷体" w:eastAsia="楷体_GB2312"/>
        </w:rPr>
        <w:t>所以动心忍性</w:t>
      </w:r>
      <w:r>
        <w:rPr>
          <w:rFonts w:eastAsia="楷体_GB2312" w:cs="楷体" w:ascii="楷体_GB2312" w:hAnsi="楷体_GB2312"/>
        </w:rPr>
        <w:t>,</w:t>
      </w:r>
      <w:r>
        <w:rPr>
          <w:rFonts w:ascii="楷体_GB2312" w:hAnsi="楷体_GB2312" w:cs="楷体" w:eastAsia="楷体_GB2312"/>
        </w:rPr>
        <w:t>增益其所不能。”不要去抱怨上帝给的你太少，上帝在为你关上了一扇窗户的同时也为你开启了另外一扇窗户。童年的记忆是成年的基石。青春困苦是暮年的回忆。内心和脸上的笑容应该是永恒的。只有你微笑地面对生活，它才会微笑地面对你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590540" cy="387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可以为自己寻找各种借口对生活低头，也可以迫使自己创造更好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0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年前我曾经看过一部电影《风雨哈佛路》，非常震撼心灵，让人惊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整部电影是由一个真实故事改编而来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电影的内容是一个叫做丽思的小女孩儿，从小生活在毒品，艾滋，饥饿的贫民窟里，父母都是瘾君子，母亲不仅吸毒，还精神分裂，眼睛失明。小姑娘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岁开始乞讨生活，本该在接受母亲照顾，享受母爱的年龄，她却像大人一样照顾父母，母亲仿佛是她的女儿。由于母亲需要照顾，上学这件事儿对于她来说是三天打鱼两天晒网。好不容易去一次学校，因为衣服穿得脏脏的，不洗头不洗澡，头上长满了虱子，遭到同学们的嫌弃，鄙视，因此她更加不愿意上学。后来母亲因为吸毒染上了艾滋病，父亲酗酒最后进入了收容所，外公把她当成垃圾一样，不肯收留，她只好流浪街头。她住过收容所，睡过地铁，整天在街上晃悠，偶尔回去看望母亲，希望母亲能够好起来，像正常家庭那样温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最后等来的却是一个泡影，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那一年，母亲最终离她而去。母亲去世的那一天，只有棺木，连简单的葬礼仪式都没有，只想渴求父母亲情，这人世间最基本的愿望也成了她的奢望。慈善机构雇佣了几个开挖土机的工人，找了个地方，仓促下葬，没有墓碑，没有葬礼，没有牧师，就像这个人从来没来过这个世界一样，了无痕迹。棺木就要被下葬的时候，她跳上了棺木，静静躺在棺木上和她的母亲做最后的诀别。她躺在棺椁上回忆人生最幸福的时光，心里默默的对母亲诉说：“就算你是世界上最差劲的妈妈，就算在世人的眼里，你是人见人怕的瘾君子。妈妈，我依然那么地爱你。世界是虚无的，我们活在彼此的心中。你住在我心里，可是我却没有容身之地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母亲去世后，梦想化为了泡影，因为断断续续的上学，使她一个十六岁的孩子只有八年级的水平。她在内心默默思考着自己的现状，对自己说：“你会顺着一个下降的螺旋到一个更糟的地方，你断了每一条路，拒绝了每次机会，你令所有曾经信任你的人都失望了。”那一刻，她明白了：她可以为自己寻找各种借口对生活低头，也可以迫使自己创造更好的生活。后来她毅然决然的选择了后者，去读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接着她用真诚获得了中学考试机会，入学必须要有监护人签字，后来她跑到收容所找父亲，希望获得父亲的帮忙。父亲作为她上学的担保人，从收容所出来。办理完担保手续出来的时候，她泪眼汪汪的看着父亲说：“父亲我爱你。”父亲却冷漠的回答：“别爱我，那是在浪费精力。”她落泪对父亲说起了掏心窝子话：“小时候你是我见过世界最有趣最有思想的人，因为你，我才有另外的一条生存之路。”父亲有些惭愧鼓励着：“好孩子，坚持学习，我不能成功了，但是你行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离开后，从此便是她一个人生存奋斗的日子。她边打工，边读书，从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岁开始，决心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的时间完成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的学业，当初老师告诉她：“一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门课，用两年读完四年的课程，这不太可能，你会把自己累死的。”她回答：“不，这才是活着。”她没日没夜的读书，边洗盘子边看墙上贴着的知识内容，最后她真的做到。由于她是班上学习成绩最好的学生，所以获得了免费去名校参观的机会，后来她决心考哈佛，结果她又做到了，并且获得了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纽约时报的每年</w:t>
      </w:r>
      <w:r>
        <w:rPr>
          <w:rFonts w:ascii="仿宋_GB2312" w:hAnsi="仿宋_GB2312"/>
        </w:rPr>
        <w:t>12000</w:t>
      </w:r>
      <w:r>
        <w:rPr>
          <w:rFonts w:ascii="仿宋_GB2312" w:hAnsi="仿宋_GB2312"/>
        </w:rPr>
        <w:t>的奖学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在获奖典礼上记者采访：“你有如此的成就，是怎么做到的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回答：“我为什么做不到？我父母教会我可能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者问：“你为你的过去感到可怜吗？睡地铁，吃在垃圾桶旁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笑笑回答：“我为什么觉得可怜？这就是我的生活。我甚至要感谢它，它让我在任何情况下都必须往前走。因为我没有退路，我只能不停地努力向前走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问她怎么看待自己的母亲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真诚的说：“我一直都爱着我的妈妈，无论何时何地，我一直都爱着她，尽管有的时候连她自己都忘记了，但是我一直都爱着她，自始至终。她并不是不想成为一个好母亲，只是无力给予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记者提问：“如果可能你将做什么改变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面颊滚着热泪说：“如果可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愿意放弃我所有的一切，来换取我家庭的完整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反思我们身边有很多抱怨原生态家庭的不如意，怨恨父母不能给予自己更多财富和资源，讨厌世道不公平的人，他们生活在憎恶当中，却从来没有想过如何去感恩那些本来已经尽心尽力的父母，也不曾尽心尽力做自己命运的掌舵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我非常感动震撼的是：这个真实存在的主人公，拥有一对非常不称职的父母，却至始至终都在感恩而并非抱怨；当所有的人说不可能，她却坚定自己的信念；拥有悲惨的成长经历，却从来不向命运低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如果遭受各种屈辱和心酸，但心中仍然充满阳光大爱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历各种挫折，但不改心中的理想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历经各种的不公，但内心仍然平和，本身是一种非常高贵的人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几天一个读者问我一个问题：“涔汐，如何理解真正的成熟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思考良久回答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一个没有经历过黑暗和风雨的人不能称之为成熟，一个了解了世间的黑暗，历经风雨就怨声载道的人，本身就是一个弱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真正成熟的人，是你明明了解人性的黑暗，但仍然用善良作为做人的标准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明明受过伤害，却不以同样的方式憎恨他人；你明明饱经人世间的悲惨，却仍然怀有慈悲感恩之心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明明了解走捷径的规则，却仍然坚守自己的原则；你明明尝遍了世间的冷漠，却仍然用阳光的心态做命运的主宰者！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cs="楷体" w:eastAsia="楷体_GB2312"/>
        </w:rPr>
        <w:t>本文来自搜狐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教育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0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4</w:t>
      </w:r>
      <w:r>
        <w:rPr>
          <w:rFonts w:ascii="楷体_GB2312" w:hAnsi="楷体_GB2312" w:cs="楷体" w:eastAsia="楷体_GB2312"/>
        </w:rPr>
        <w:t>日，原注来源：涔汐，作者：张涔汐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PingFang SC;Segoe Print" w:hAnsi="PingFang SC;Segoe Print" w:eastAsia="PingFang SC;Segoe Print" w:cs="PingFang SC;Segoe Print"/>
    </w:rPr>
  </w:style>
  <w:style w:type="character" w:styleId="HTML1">
    <w:name w:val="HTML 键盘"/>
    <w:basedOn w:val="Style13"/>
    <w:qFormat/>
    <w:rPr>
      <w:rFonts w:ascii="PingFang SC;Segoe Print" w:hAnsi="PingFang SC;Segoe Print" w:eastAsia="PingFang SC;Segoe Print" w:cs="PingFang SC;Segoe Print"/>
      <w:sz w:val="2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2">
    <w:name w:val="HTML 引文"/>
    <w:basedOn w:val="Style13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Releaseday">
    <w:name w:val="release-day"/>
    <w:basedOn w:val="Style13"/>
    <w:qFormat/>
    <w:rPr>
      <w:bdr w:val="single" w:sz="4" w:space="0" w:color="BDEBB0"/>
      <w:shd w:fill="F5FFF1" w:val="clear"/>
    </w:rPr>
  </w:style>
  <w:style w:type="character" w:styleId="HTML3">
    <w:name w:val="HTML 代码"/>
    <w:basedOn w:val="Style13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Answertitle12">
    <w:name w:val="answer-title12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14"/>
      <w:szCs w:val="14"/>
      <w:shd w:fill="FFFFFF" w:val="clear"/>
    </w:rPr>
  </w:style>
  <w:style w:type="character" w:styleId="HTML5">
    <w:name w:val="HTML 变量"/>
    <w:basedOn w:val="Style13"/>
    <w:qFormat/>
    <w:rPr>
      <w:i w:val="false"/>
    </w:rPr>
  </w:style>
  <w:style w:type="character" w:styleId="Num">
    <w:name w:val="num"/>
    <w:basedOn w:val="Style13"/>
    <w:qFormat/>
    <w:rPr>
      <w:b/>
      <w:color w:val="FF7800"/>
    </w:rPr>
  </w:style>
  <w:style w:type="character" w:styleId="InternetLink">
    <w:name w:val="Hyperlink"/>
    <w:basedOn w:val="Style13"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39:00Z</dcterms:created>
  <dc:creator>new</dc:creator>
  <dc:description/>
  <cp:keywords/>
  <dc:language>en-US</dc:language>
  <cp:lastModifiedBy>Administrator</cp:lastModifiedBy>
  <dcterms:modified xsi:type="dcterms:W3CDTF">2017-10-25T13:4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