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针灸推拿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灸推拿学院关工分委，二○一○年九月十六日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根据我院关工分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工作计划及上半年工作开展情况，特制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下半年（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年第一学期）工作计划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深入学习、贯彻学校关工委指导思想，认真落实学校关工委各项工作任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二、进一步调整、充实“四师”资源库，我院将有新的退休老同志，争取在原有确定“四师”人选的基础上，深入动员，不断的增加 “四师”人选，丰富“四师”资源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邀请老同志参与新生教育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四、继续聘请离退休专家担任学生社团（针协、推协、美协、康复协会等）指导老师，开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次讲座，加强对社团的指导，在进行专业学习指导的同时，适时进行思想教育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五、继续探索离退休老党员参与学生党建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关心青年教师成长，积极参与学院教学督导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、积极关注家庭经济困难学生情况，帮助他们克服心理、生活、学习等方面的困难，帮助他们顺利成长、成才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八、及时反馈关工分委工作进展，做好宣传工</w:t>
      </w:r>
      <w:r>
        <w:rPr/>
        <w:t>作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2:00Z</dcterms:created>
  <dc:creator>lin</dc:creator>
  <dc:description/>
  <cp:keywords/>
  <dc:language>en-US</dc:language>
  <cp:lastModifiedBy>USER</cp:lastModifiedBy>
  <dcterms:modified xsi:type="dcterms:W3CDTF">2010-09-16T14:22:00Z</dcterms:modified>
  <cp:revision>2</cp:revision>
  <dc:subject/>
  <dc:title>清热祛湿的汤方，大家不妨尝试下：</dc:title>
</cp:coreProperties>
</file>