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宝贵的学习经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学新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这次口述校史的采访是一段很宝贵的学习经历，在陈沛泉教授绘形绘色的描述回忆中，仿佛回到了母校古老的时光，母校过去那一段段陈旧却折射出光辉的历史和发展的历程，仿若历历在目，母校的形象在我心中也变得更加的丰满。其中陈教授对青蒿素研究工作的描述让我印象最深刻，也从中学习体会到前辈们坚持不懈的科研精神和奉献精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青蒿素的临床研究中，广州中医药大学是全国里坚持得最久的。正是李国桥教授的坚持不懈，在青蒿素临床应用遇到瓶颈时，重燃了大家的希望。当时由于青蒿素治疗疟疾的复发率过高，很多科学家的热情都因而冷却下来，青蒿素眼看就要扼杀在摇篮里，而李教授却带领着母校的前辈们日复一日地反复给药、涂片、观察、记录、总结，坚持不懈地研究青蒿素的抗疟作用，终于取得了突破，让青蒿素的研究工作重焕生机，为以后的抗疟胜利奠定了稳固的基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俗话说，创业容易守业难，在科研上何尝不是如此，发现课题的研究前景的灵光一闪或许让人抚掌称赏，但是坚持不懈地“守”下去的精神，在如今浮躁的社会却显得倍加难能可贵。前辈们在取得突破，疟疾得到基本控制以后，仍然不懈地开发青蒿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素，提高其疗效，直到如今，也心存忧患意识，研究疟疾对青蒿素的抗药性，这种坚持不懈的精神实在让人敬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外，前辈们的奉献精神也同样值得敬佩。在青蒿素的初期研究中，前辈们主动感染疟疾，来研究疟原虫的发育规律。当青蒿素在国内初获成效后，前辈们又主动前往越南、柬埔寨甚至非洲的穷困地区，继续开展青蒿素的研究工作，对于艰苦的工作环境，陈教授只以“比较艰苦”轻笔带过，而当谈及当地人民的困苦时，却是浓墨渲染，眉间的忧民情怀跃然而出，更不时轻叹一声，意味深长地对我们说：“就是你们去到那里，你们也会这样做，给他们免费治疗……”</w:t>
      </w:r>
    </w:p>
    <w:p>
      <w:pPr>
        <w:pStyle w:val="Normal"/>
        <w:ind w:firstLine="632"/>
        <w:rPr/>
      </w:pPr>
      <w:r>
        <w:rPr>
          <w:szCs w:val="32"/>
        </w:rPr>
        <w:t>在采访的最后，陈教授还对我们给予寄言，叮嘱我们要订立目标，要感恩，懂得回报，无时不心系社会、人民。对此，我会牢记于心，秉承前辈们的精神，一步一个脚印地坚定前进，回报社会和人民。</w:t>
      </w:r>
    </w:p>
    <w:p>
      <w:pPr>
        <w:pStyle w:val="Normal"/>
        <w:rPr>
          <w:szCs w:val="32"/>
        </w:rPr>
      </w:pPr>
      <w:r>
        <w:rPr>
          <w:rFonts w:eastAsia="Calibri;Arial" w:cs="Calibri;Arial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6:00Z</dcterms:created>
  <dc:creator>微软用户</dc:creator>
  <dc:description/>
  <cp:keywords/>
  <dc:language>en-US</dc:language>
  <cp:lastModifiedBy>new</cp:lastModifiedBy>
  <dcterms:modified xsi:type="dcterms:W3CDTF">2012-10-29T13:13:00Z</dcterms:modified>
  <cp:revision>6</cp:revision>
  <dc:subject/>
  <dc:title/>
</cp:coreProperties>
</file>