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寂寞书为伴  淡然心相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严媚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一个在进修文学的朋友，她说这辈子最希望做的事就是与书为伴，“寂寞书为伴，淡然心相守”是对她这十多年人生的概括，文章写出了她的心声。也许，作者也是一个孤独的文学之人吧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要怎样的开始才会变得轰轰烈烈，要如何的结束才会变得不枉此生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年少芳华时是书生意气、挥斥方遒、呼朋结友、心比天高，三十而立时是风华眷恋、雄才大展、觥筹交错、自信人生，而如今终于懂得，低调安静更是人生中一种美好的真实，能静下心来不受外惑是一种修养，更是一种人格的底蕴，只有静下心来才会发现，那种沁心的静美随之而来，只有在寂寞的安静里，脑海中才会曼妙出许多浪漫的情节，滋生出许多美好的心念，只有在安静中才能感觉到一种空灵悠逸的境界，让自己在想象中翱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欢静静地品一盏香茗，在氤氲缭绕中将自己淹没在清寂的空间里，慵懒地细阅一些好书；喜欢在寂寞里放一首忧伤的音乐，心曲合一，在乐曲的缥缈中，感触乐曲中的灵魂；更喜欢斟一盅回忆的酒，把旖旎的文字放逐，在属于自己的文字中游走：或是挥毫濡墨漫卷风絮，从指间倾泻满腹的话语，充分享受淡泊宁静带来的思绪飞天的快感，或是守着文字的温柔，在无名的伤感中编织经年的一帘幽梦，婉约着自己那细腻的心思，或是在晕晕之灯下，穿云度月行走于唐风宋雨之中，水袖款款，在指间荡起平平仄仄，书写自己那唯美的情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慨于汉语的博大精深、丰富多彩，唐诗优雅风情，宋词婉约明丽，元曲通俗风趣；感慨于各种文体的个性彰显，诗歌的美丽唤醒了内心的浪漫，散文的精彩呼应了心灵的回声，小说的神韵延伸了生活的憧憬，杂文的精辟道出了世俗的心声，日记的随性记录了生活的点滴。在这浮华喧嚣、功利至上的年代，却情有独钟深深地迷恋上了这风情万种的文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许多情感用言语表达出来是那样的别扭、空洞、浅薄，甚至是不合时宜，只能将炽热的柔情放飞在文字里摇曳，让那勃勃的人生豪气、潋滟的月色星光、缠绵的浓情软语，在一方素笺上凝墨生香。这笔尖指间曾蕴蓄过多少沉香流丽的思绪啊，曾记得沾墨的笔端浅吟轻唱，演绎着我与她的天长地久，还记得，丹青笔，挥毫一阙，意气风发，谈诗论经，最是知音，而如今，云海沉浮，笔墨清浅，诗文未改容颜衰，遣笔问心诗兑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不再追名逐利，追屋逐堡，只想让文字在指间缠绕，拧成麻绳将自己锁守，以补偿近二十年来对书和文字的冷漠；只想在书籍的迷林里披荆斩棘，在文字中找寻自己；只想用这只素笔修剪心中的枝枝蔓蔓，以文字的高雅脱俗来严格要求自己；只想把心绪用文字的方式宣泄，沉静后回到属于自己的角落。如今再也不倾羡名利场、烟柳地，只想下笔为朋友知音写一篇淡雅的墨香，读懂彼此的宁静；只想为爱人衍绎出缱绻的文字，在字与句中回眸彼此的牵念；只想为少男少女们流转文采絮语一曲，把生命的真谛静静地阐释；只想为天下人敲出灵动的字符，幻化成天籁神曲、华美乐章，让他们懂得生命的温煦与静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蘸墨叙心，挥笔述情，只有素馨的文字是亘古的颜如舜华，有多少丝丝缕缕、缠缠绵绵的温婉词阙，又有多少满腹豪情、气贯天宇的豪迈篇章，还有多少苦口婆心、循循善诱的哲理美文。那些初秋若兰的诗行，月白风清的小说，淡墨晕开的散文，飘逸出尘的杂文，在我看来，无不在低吟浅唱、甜蜜呓语，无不蕴藏着或浓或淡的情愫，真是一字一片心，一步一怡情，每次在阅读的时候，内心里总是应和着暖暖的感动，情不自禁地把自己镶嵌在这字里行间，那些流年里的诱惑与沧桑，也悄然于或悲或喜中燃烧至云淡风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字有时是孤独和寂寞的，孤寂的时候最容易发现自己的内心，最容易泉涌出一些精美的词句，一个人孤独地在如水的文字里释放万般情愫，任一纸馨香在指间明媚流泻，遣一怀幽绪在夜色阑珊里随风飞扬，那该是怎样一种人生意境啊。不听流言蜚语，不管潮起潮落，红尘一梦醉千年，寂寞一世书相伴，圣书万卷任纵横，常觉心源极有灵，思潮如涌笔如飞，文字伴我来逍遥。多少人生风雨后，多少慷慨不再有，多少壮举一场梦，多少盛情一杯酒，唯有文字留其声，唯有美文留其情。我已成了书墨控，义无反顾、无可救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生不再企求流芳溢彩，不再奢望艳冶夺人，我只愿在这里沏一壶清茶，点一盏心灯，伴一窗幽竹，默默地展一卷书墨，品味书的香、魂、韵、美，在阅读中充实自己；或是将自己的思绪放飞在水之湄、梦之畔，悠然地淡一世心境，借文字取暖，享受写作的怡、泰、淡、定，在写作中一洗尘心。在指间捻起曾经的流水时光，用心篆刻这稍纵即逝的素什锦年，让暗香盈袖、文字留情，寂寞书为伴，淡然心相守，对于我来说，也许只有这样才不枉此生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懂你陪你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9:00Z</dcterms:created>
  <dc:creator>new</dc:creator>
  <dc:description/>
  <cp:keywords/>
  <dc:language>en-US</dc:language>
  <cp:lastModifiedBy>WinXP</cp:lastModifiedBy>
  <dcterms:modified xsi:type="dcterms:W3CDTF">2013-09-12T07:54:00Z</dcterms:modified>
  <cp:revision>3</cp:revision>
  <dc:subject/>
  <dc:title>【如正式引用，须自行核实】</dc:title>
</cp:coreProperties>
</file>