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三下乡”活动的准备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（一院方腾，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1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/>
          <w:szCs w:val="21"/>
        </w:rPr>
      </w:pPr>
      <w:r>
        <w:rPr>
          <w:rFonts w:eastAsia="楷体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/>
        <w:t>进入暑期，同学们都利用自己的时间，到农村基层中去给予他人帮助，以自己所学的知识服务于基层民众。一方面，作为社会新生力量的大学生可以开始为社会贡献出自己的力量，另一方面，在实践锻炼中，增长自己的才干，检验自己所学专业知识，可谓是一次利人利己的活动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/>
        <w:t>在前往三下乡之前，我们团队有许许多多的准备工作需要执行。在准备的过程中，同样是对同学们接触社会的能力的一种锻炼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/>
        <w:t>联系活动地点以及场地问题，是决定三下乡活动能否顺利开展的关键之一，因此，大多数同学会选择自己的家乡作为活动开展的地点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/>
        <w:t>其次，便是解决团队队员住宿及伙食的问题，大部分同学会选择当地的中学作为住宿的地方，而食堂则是解决伙食的最好方法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/>
        <w:t>在经费预算方面，在学校没有提供资金支持的情况下，通过寻找赞助单位或爱心商家来支持本次活动，既可以起到商业宣传的作用，又可以使学生活动更为有效率的开展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/>
        <w:t>在带领一支团队开展准备活动时，可以锻炼到自己方方面面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  <w:t>的能力，是团队意识及责任感的最佳体现。而且在下乡活动过程中，使自己的价值在服务中得到体现，不仅收获与当地民众的良好关系，而且可以收获队员间难能可贵的友情，在人生的道路上留下一段美好的回忆。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。）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36:00Z</dcterms:created>
  <dc:creator>Microsoft</dc:creator>
  <dc:description/>
  <cp:keywords/>
  <dc:language>en-US</dc:language>
  <cp:lastModifiedBy>new</cp:lastModifiedBy>
  <dcterms:modified xsi:type="dcterms:W3CDTF">2012-08-01T04:38:00Z</dcterms:modified>
  <cp:revision>3</cp:revision>
  <dc:subject/>
  <dc:title>【宣评行动】</dc:title>
</cp:coreProperties>
</file>