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收藏阳光，贮存幸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魏曼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阳光有七种颜色。用心收集阳光，把心装点得绚丽斑斓。心是一个容器、一个瓶子，用它收集阳光，收集闪烁着爱的光彩的阳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是天空绽放的花朵，她的芬芳没法用语言来形容。阳光是天空挥洒的情怀，她的浪漫没有文字可以描述。阳光是天空的舞姿，她的精彩没有谁能媲美。大海是她美丽的女儿，大地是她温顺的儿子，在她温暖的怀抱，我们沐浴着无私和大爱。比无私更高的叫无欲，比大爱更大的叫慈悲。这二者，阳光可以当之无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因时而异，阳光总在风雨后，阳光总在严寒后。其实阳光永远都没有变化，一直都始终如一，变化的是我们自己的心。悲观的人总看见，阳光之后就是风雨，温暖之后就会有严寒。乐观的人看见，风雨之后就是阳光，严寒之后就是温暖。真正修养好，境界高的人，是看不见风雨和严寒的。他们的天空永远只有湛蓝，永远充满阳光，一片晴朗。他们的人生只有温暖和光明，因为他们的心里只有阳光，风雨和寒冷并不存在于他们的词典里。只有眼光浅，看不破，执迷不悟的人才会在风雨里彷徨，在寒冷里叹息。当我们穿透云层，上到天空最高处，还有风雨吗？当我们自心就是太阳，我们还能感到什么寒冷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的味道，就是幸福的味道。阳光的境界，就是佛的境界。你喜或不喜，阳光就在这里，不垢不净。你赞或不赞，阳光就在这里，不增不减。你骂她也好，咒她也罢，她就是这样默默地奉献。你憎她也好，辱她也罢，她就这样静静地给予。因为她奉献，从不记得失，我们只当是习惯。因为她给予，从不管你要还是不要，我们只当是自然。所以说，我们的父母就是双亲佛，就是如此。我们的父母对我们爱了一辈子，慈悲了一辈子，我们往往只当是应该的，自然而然的，也就习惯了，甚至有些麻木了。什么是慈悲？阳光就是。什么是佛？阳光就是。她总是不离不弃，无声无息，无处不在，无时不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很简单，就这么自然而然。不管你想不想她，她就这么来了。不管你恼不闹她，就这么存在。你打开手，她就进来。你握紧手，她就出去。佛也是如此。当你敞开心扉，让心灵与天地万物合一，你就是佛。当你紧闭心扉，心灵一片黑暗，你就是魔。幸福也如此。当你心中充满阳光，与阳光无二，你就是幸福的。当你心中没有阳光，与黑暗为伍，你就是不幸的。幸福其实很简单，张开手。成佛其实很简单，敞开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本没有美丑，美丑只在人的心里。世上本没有是非，是非只在人的心里。世上也没有善恶，善恶只因心而生。站在你的角度是恶，站在别人的角度也许是善。阳光是近乎大道的，她的境界比水要高。水有发怒的时候，而阳光没有。她的境界比山要高，山有地震的时候，而阳光没有。阳光就如佛光，无私无欲无我无心。阳光包容一切，普照一切，只要你肯要，她就给你。你不要，她仍然给你。她的心里没有美丑，没有是非，没有善恶，她只有慈悲，只有给予，只有温暖。阳光空无一物，而无所不有。阳光无所不容，而又心无一物。阳光就如佛光，普照一切，超度众生。懂得了阳光，就读懂了佛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阳光是温暖的，和煦的，没有排他性的。她不以一己之心来确定善恶，美丑，是非的标准，她无色无味无形透明，洒向虚空，普照十方。色即是空，空即是色。阳光不需要回报，也不需要赞美，任何的回报和赞美都是渺小的。同样，任何的猜忌和贬低也是徒劳的。与阳光为敌，就是与自己为敌。与阳光过不去，其实就是自己害自己。我们为什么要做这样的傻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阳光一样的人，像阳光一样的事，像阳光一样的爱，像阳光一样的慈悲，世界上遍地都是。一声温暖的问候，一个甜甜的微笑，一句简单的祝福，一回小小的帮助，一次善意的举动，无不是我们生命的阳光。我们何不把它们收藏起来，让它照耀我们的人生路，温暖我们需要温暖的内心？心底的阳光多了，自己就是个太阳，还有什么风雨大到能够浇灭太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藏阳光，其实就是贮存幸福。世间有多少阳光，就有多少幸福。心里充满阳光，就是充满幸福。当我们与阳光合一，其实就是与幸福合一。扩大自己的心胸，贮存更大的阳光，拥有多少阳光，就能拥有多少幸福。当我们心如虚空，其实幸福就如虚空一样大，大得没有空间的边际，也没有时间的限制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性淡如菊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2:00Z</dcterms:created>
  <dc:creator>new</dc:creator>
  <dc:description/>
  <cp:keywords/>
  <dc:language>en-US</dc:language>
  <cp:lastModifiedBy>User</cp:lastModifiedBy>
  <dcterms:modified xsi:type="dcterms:W3CDTF">2015-03-10T01:0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