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浅谈同学聚会</w:t>
      </w:r>
    </w:p>
    <w:p>
      <w:pPr>
        <w:pStyle w:val="Normal"/>
        <w:jc w:val="center"/>
        <w:rPr/>
      </w:pPr>
      <w:r>
        <w:rPr>
          <w:rFonts w:ascii="楷体_GB2312" w:hAnsi="楷体_GB2312" w:eastAsia="楷体_GB2312"/>
          <w:szCs w:val="32"/>
        </w:rPr>
        <w:t>（一院羊章凯，</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不知道为什么，从小到大有一种聚会总是离不开我们，除非你没上过学，而且每到这种聚会时大家总是有着不少的期待和激动。说到这里，想必你知道我说的便是每逢节日假期的同学聚会了吧。</w:t>
      </w:r>
    </w:p>
    <w:p>
      <w:pPr>
        <w:pStyle w:val="Normal"/>
        <w:ind w:firstLine="632"/>
        <w:rPr>
          <w:rFonts w:ascii="仿宋_GB2312" w:hAnsi="仿宋_GB2312"/>
          <w:szCs w:val="32"/>
        </w:rPr>
      </w:pPr>
      <w:r>
        <w:rPr>
          <w:rFonts w:ascii="仿宋_GB2312" w:hAnsi="仿宋_GB2312"/>
          <w:szCs w:val="32"/>
        </w:rPr>
        <w:t>同学聚会，是同学们在学校毕业后的在此相聚，它既有利于同学之间的相互交流，了解同学的学习工作发展；也有利于同学之间友谊的延续及增进；甚至，不少同学之间婚姻爱情的产生还从这里开始了呢。这么一说，怪不得同学聚会那么盛行在我们的中国大地，几乎成为了一条不成文的中国传统风俗习惯，原来它有那么多的好处，而且又那么地接地气。</w:t>
      </w:r>
    </w:p>
    <w:p>
      <w:pPr>
        <w:pStyle w:val="Normal"/>
        <w:ind w:firstLine="632"/>
        <w:rPr>
          <w:rFonts w:ascii="仿宋_GB2312" w:hAnsi="仿宋_GB2312"/>
          <w:szCs w:val="32"/>
        </w:rPr>
      </w:pPr>
      <w:r>
        <w:rPr>
          <w:rFonts w:ascii="仿宋_GB2312" w:hAnsi="仿宋_GB2312"/>
          <w:szCs w:val="32"/>
        </w:rPr>
        <w:t>但是，怎么才能组织一次同学聚会呢？要知道，同学聚会可不是那么容易，它需要天时、地利及人和，三个条件缺一不可。天时即是大家都有空的时间以及合适的天气；地利即是合适的活动场所并且离大家都不是很远；人和即是聚会的同学都期待着聚会并且都能够进行很好的交谈。</w:t>
      </w:r>
    </w:p>
    <w:p>
      <w:pPr>
        <w:pStyle w:val="Normal"/>
        <w:ind w:firstLine="632"/>
        <w:rPr>
          <w:rFonts w:ascii="仿宋_GB2312" w:hAnsi="仿宋_GB2312"/>
          <w:szCs w:val="32"/>
        </w:rPr>
      </w:pPr>
      <w:r>
        <w:rPr>
          <w:rFonts w:ascii="仿宋_GB2312" w:hAnsi="仿宋_GB2312"/>
          <w:szCs w:val="32"/>
        </w:rPr>
        <w:t>任何事物都具有两面性，当然对于同学聚会，不同的人所怀的态度也是不同的。在我看来，普遍有两种态度，这两种态度我觉得可以用我听过的陈奕迅两首歌的歌名来概括，即《好久不见》和《不如不见》。其实是同一首歌来的，他们的曲调都相同，只是版本不同，第一首是国语版，第二首是粤语版。</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好久不见”是对于那些渴望相聚的同学来说。至于渴望相见的原因也有很多种，下面我就说说几种。</w:t>
      </w:r>
    </w:p>
    <w:p>
      <w:pPr>
        <w:pStyle w:val="Normal"/>
        <w:ind w:firstLine="632"/>
        <w:rPr>
          <w:rFonts w:ascii="仿宋_GB2312" w:hAnsi="仿宋_GB2312"/>
          <w:szCs w:val="32"/>
        </w:rPr>
      </w:pPr>
      <w:r>
        <w:rPr>
          <w:rFonts w:ascii="仿宋_GB2312" w:hAnsi="仿宋_GB2312"/>
          <w:szCs w:val="32"/>
        </w:rPr>
        <w:t>第一，是想看看老同学有什么变化，是不是上大学之后有变得更帅或更靓了。之前听说过很多次的一种说法是女同学上了大学之后都变得很会打扮，变得更女人了。比如说，她们会尝试穿高跟鞋，烫头发，染指甲，涂口红，擦粉底等等。以前我还是不怎么相信，我们班的女同学也会变得如此，但是上次寒假的同学聚会还是让我的观点有些许变化。我们班的女同学相比以前高中确实有点变化，具体我就不描述了，总的来说感觉打扮变得更成熟了。而男同学这边几乎还是老样子，穿着没什么变化，行为举止还是那么地大大咧咧，怪不得在某些女性朋友看来，男人永远是一群长不大的孩子。</w:t>
      </w:r>
    </w:p>
    <w:p>
      <w:pPr>
        <w:pStyle w:val="Normal"/>
        <w:ind w:firstLine="632"/>
        <w:rPr>
          <w:rFonts w:ascii="仿宋_GB2312" w:hAnsi="仿宋_GB2312"/>
          <w:szCs w:val="32"/>
        </w:rPr>
      </w:pPr>
      <w:r>
        <w:rPr>
          <w:rFonts w:ascii="仿宋_GB2312" w:hAnsi="仿宋_GB2312"/>
          <w:szCs w:val="32"/>
        </w:rPr>
        <w:t>第二，是想知道曾经的同学如今过得怎样。想必很多同学聚会并不只是见个面那么简单，见面的过程当然会有个交流。交流的过程中也会冷不防地被问到以后前途的相关问题，比如说以后准备从事什么工作啊，现已有的成就啊，甚至身家等等，特别是随着以后深入到社会工作时。有些同学的成就很高的时候，当然会得到大家的追捧，当这些同学遇到这些情况时，也许有的是很享受着被大众夸耀的滋味，也有的会显得很尴尬不好意思。但不管怎样，当问及这些敏感的问题，我们要注意到礼貌问题。毕竟不是每个人以后都是成功人士，人与人之间难免会有差距，不懂得时机场合随便问会让那些生活失意的同学很难堪，很难回答你的问题。而我认为，最好别问，因为同学聚会是出来玩的，这种问题会破坏出玩的欢畅心情。</w:t>
      </w:r>
    </w:p>
    <w:p>
      <w:pPr>
        <w:pStyle w:val="Normal"/>
        <w:ind w:firstLine="632"/>
        <w:rPr>
          <w:rFonts w:ascii="仿宋_GB2312" w:hAnsi="仿宋_GB2312"/>
          <w:szCs w:val="32"/>
        </w:rPr>
      </w:pPr>
      <w:r>
        <w:rPr>
          <w:rFonts w:ascii="仿宋_GB2312" w:hAnsi="仿宋_GB2312"/>
          <w:szCs w:val="32"/>
        </w:rPr>
        <w:t>第三，为了延续当年的友谊。在同学一场的生活里，我们会遇到合得来的朋友。放假能跟好友出来畅玩何尝不是人生一件乐事，既能行走于青山好水，游览名胜，又能重温当年友谊。其实，如果是异性的同学，说不定最后还能走到一起。要知道，生活中很多是同学变成夫妻的。</w:t>
      </w:r>
    </w:p>
    <w:p>
      <w:pPr>
        <w:pStyle w:val="Normal"/>
        <w:ind w:firstLine="632"/>
        <w:rPr>
          <w:rFonts w:ascii="仿宋_GB2312" w:hAnsi="仿宋_GB2312"/>
          <w:szCs w:val="32"/>
        </w:rPr>
      </w:pPr>
      <w:r>
        <w:rPr>
          <w:rFonts w:ascii="仿宋_GB2312" w:hAnsi="仿宋_GB2312"/>
          <w:szCs w:val="32"/>
        </w:rPr>
        <w:t>最后，再来说说那些“不如不见</w:t>
      </w:r>
      <w:r>
        <w:rPr>
          <w:rFonts w:ascii="仿宋_GB2312" w:hAnsi="仿宋_GB2312"/>
          <w:szCs w:val="32"/>
        </w:rPr>
        <w:t>”</w:t>
      </w:r>
      <w:r>
        <w:rPr>
          <w:rFonts w:ascii="仿宋_GB2312" w:hAnsi="仿宋_GB2312"/>
          <w:szCs w:val="32"/>
        </w:rPr>
        <w:t>的同学。对于这类同学为什么不去参加聚会，在我看来原因有两个。一方面是他们认为聚会没什么意思，没有要好的同学，去了也是浪费精力。另一方面是他们觉得自己社会身份地位低，去参加也是有点丢人，虽然没人会嘲笑，但他们也许是接受不了他人异样的眼光吧。</w:t>
      </w:r>
    </w:p>
    <w:p>
      <w:pPr>
        <w:pStyle w:val="Normal"/>
        <w:ind w:firstLine="632"/>
        <w:rPr>
          <w:rFonts w:ascii="仿宋_GB2312" w:hAnsi="仿宋_GB2312"/>
          <w:szCs w:val="32"/>
        </w:rPr>
      </w:pPr>
      <w:r>
        <w:rPr>
          <w:rFonts w:ascii="仿宋_GB2312" w:hAnsi="仿宋_GB2312"/>
          <w:szCs w:val="32"/>
        </w:rPr>
        <w:t>总之，不管是“好久不见”还是“不如不见”，同学聚会总是时不时让我们怦然心动，毕竟同学是我们从小到大一直陪伴在我们身边的人。我们每个人都希望身边的人以后都能过上理想的生活，更希望自己当今能好好努力，以后在同学面前展现最好的自己，让彼此牵挂的心得到慰藉。</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6:00Z</dcterms:created>
  <dc:creator>new</dc:creator>
  <dc:description/>
  <cp:keywords/>
  <dc:language>en-US</dc:language>
  <cp:lastModifiedBy>User</cp:lastModifiedBy>
  <dcterms:modified xsi:type="dcterms:W3CDTF">2015-03-31T14:18:00Z</dcterms:modified>
  <cp:revision>5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