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抓住人生的黄金时间走向成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时候，我们想不明白为什么有的人比你成功一百倍，是因为他们比你聪明？本文从三个方面阐述了成功的必要条件：一是积极的心态，二是高度的自制力，三是脚踏实地地学习。在人生的黄金时期，除了拼搏，你还能做什么呢？作为学生，学习就是我们现阶段需要专注的东西，就应该具有脚踏实地的学风。要有一丝不苟的学习态度，一滴不漏的学习要求，始终如一的学习习惯，而我也一直努力着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456184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的人比你成功一百倍一千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难道比你聪明一百倍一千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没有做错什么，但总有人比你成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不想知道他们到底做对了哪些事情呢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积极的心态是走向成功的重要准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些人就是比其他的人更容易成功，其实，人与人之间并没有多大的区别。但为什么有许多人能够获得成功，有些人却不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少心理学专家发现，这个秘密就是人的“心态”。一位哲人说： “你的心态就是你真正的主人。”一位伟人说：“要么你去驾驭生命，要么是生命驾驭你。你的心态决定谁是坐骑，谁是骑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响我们人生的绝不仅仅是环境，心态控制了个人的行动和思想。同时，心态也决定了自己的视野、事业、成就和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两位年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的老太太，一位认为到了这个年纪可算是人生的尽头，于是便开始料理后事；另一位却认为一个人能做什么事不在于年龄的大小，而在于怎么个想法。于是，她在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高龄之际开始学习登山，其中几座还是世界上有名的。就在最近还以</w:t>
      </w:r>
      <w:r>
        <w:rPr>
          <w:rFonts w:ascii="仿宋_GB2312" w:hAnsi="仿宋_GB2312"/>
          <w:szCs w:val="32"/>
        </w:rPr>
        <w:t>95</w:t>
      </w:r>
      <w:r>
        <w:rPr>
          <w:rFonts w:ascii="仿宋_GB2312" w:hAnsi="仿宋_GB2312"/>
          <w:szCs w:val="32"/>
        </w:rPr>
        <w:t>岁高龄登上了日本的富士山，打破攀登此山年龄最高的纪录。她就是著名的胡达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克鲁斯老太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开始学习登山，这乃是一大奇迹。但奇迹是人创造出来的。成功人士的首要标志，是他思考问题的方法。一个人如果是个积极思维者，实行积极思维、喜欢接受挑战和应付麻烦事，那他就成功了一半。胡达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克鲁斯老太太的壮举正验证了这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能否成功，就看他的态度了！成功人士与失败者之间的差别是：成功人士始终用最积极的思考、最乐观的精神和最辉煌的经验支配和控制自己的人生。失败者则刚好相反，他们的人生是受过去的种种失败与疑虑所引导支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总喜欢说，他们现在的境况是别人造成的。这些人常说他们的想法无法改变。但是，我们的境况不是周围环境造成的。说到底，如何看待人生把握人生由我们自己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积极的心态是成功的一半。希望同学们从今天开始，放下包袱，轻装上阵，朝着更高的目标出发吧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高度的自制力是走向成功的保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想与众不同，是否有某种特别的方法，有，那就是培养自己的自控能力和克服自己的盲点，朝自己瞄准的方向一直走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对夫妇在乡间迷了路，他们发现一位老农夫，于是停下车来问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先生，你能否告诉我们，这条路通往何处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农夫不假思索地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孩子，如果你照正确的方向前进的话，这条路将通往世界上你想要去的任何地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告诉我们，只要你努力了，奋斗了！成功的彼岸就在前面。很多人都不珍惜自身所拥有，而叹息自己怀才不遇，其实我们只要认真把自己的学习做好，或者是比别人要求我们做的更多一点，将会发现世界在我们面前豁然开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树立坚定、顽强的意志，加强自己的高度自制力，是一个人走向成功必不可少的高贵品质。怎样控制自己呢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控制自己的时间。时间不断流失，一晃而过，当我们能控制时间时，就能改变自己的一切，让自己每天的生活过得充实无隙，今日事今日毕。时间就是生命，把握时间就是掌握生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控制自己的思想。不能让自己的思绪漫无天地地胡思乱想，应该把注意力集中在学习上。请记住：集中精力的程度越高，学习效率越高，自我成功感越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控制自己的目标。当你确定好自己的目标以后，就应该努力地去实现它，只有朝着目标努力奋斗，就会给我们增强信心和勇气。就不会被任何困难所压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控制自己的行动。大家都知道，在人的一生中，种瓜得瓜，种豆得豆。每个人必须为自己的行为负责。我们每一天都应该努力地拼搏，只有拼搏，才能有所收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克服自己的盲点。一般人之所以不成功，是因为他有盲点。人都看不见自己的盲点，所以叫盲点。比如我们很想找一件东西，但怎么也找不到。但后来才发现，原来东西一直在你周边，为什么会这样呢？那是视觉上的盲点。你再怎么看书，也只看到你已经懂的东西，你划的重点也大多数是你早已懂得的东西，你有没有这种经验？所以如果你看了一百本书，也不一定会学到什么新东西，因为你觉得书上写的东西有道理才划，而真正不懂的东西你都没有看就跳过了，这就是因为人有思考的盲点。同学们，找找自己的盲点在哪里呢？能不能克服呢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脚踏实地地学习是走向成功的关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经常说，天上不会掉陷饼。一分耕耘一分收获。看来任何人不会随随便便成功。机遇偏爱有准备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在做生物实验时，把一只青蛙放在装有沸水的杯子时，青蛙马上跳出来，但把一只青蛙放在另一个温水的杯子中，并慢慢加热至沸腾，青蛙刚开始时会很舒适地在杯中游来游去，直到它发现太热时，已失去力量跳不出来了。这说明什么呢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大环境的改变有时是看不到的，我们必须时时注意，多学习，多警醒，并善于适时改变，才不至于太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太舒适的环境就是最危险的时刻。很习惯的生活方式，也许就是你最危险的生活方式。不断创新，打破旧有的模式，而且相信任何事都有再改善的地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要能觉察到趋势的小改变，就必须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停下来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由不同角度来思考，而脚踏实地地学习 ，是能发现改变自己的最佳途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我们应该有这样的态度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我要与别人竞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我要与我自己竞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我要更加努力些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我要打破昨天的记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在宝贵的黄金时间，除了拼搏，你还能做什么呢？作为学生就应该具有脚踏实地的学风。要有一丝不苟的学习态度，一滴不漏的学习要求，始终如一的学习习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华励志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欣欣然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new</dc:creator>
  <dc:description/>
  <cp:keywords/>
  <dc:language>en-US</dc:language>
  <cp:lastModifiedBy>User</cp:lastModifiedBy>
  <dcterms:modified xsi:type="dcterms:W3CDTF">2014-09-28T10:0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