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回眸一笑百媚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一院何珊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“知足者常乐，遗憾中寻乐，人生是一场戏”，“人就是平等的来，平等的去”，“无论此戏是悲是喜，是成是败，无憾的是终归到人间潇洒走了一遭，品味过人间的苦辣酸甜，欣赏过人间的百态”，作者的娓娓道来，渗透了人生深深的哲理，同感，欣赏，被此感染，同时也在思考自己的人生，赞美这一正能量之文作！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117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　  洋洋人生如戏一场，芸芸众生各属一角。此戏说长便长，论时百年；说长便短，稍纵即逝。生命沧海一粟，在万物中脆弱瞬间即逝为最，随风而来，随风为土，虽说百年，亦不过宇宙间流星划过夜空，一闪而过，无迹无痕，虽曾有闪烁，但即刻消失的无影无踪。无论此戏是悲是喜，是成是败，无憾的是终归到人间潇洒走了一遭，品味过人间的苦辣酸甜，欣赏过人间的百态。回头一眸姹紫嫣红百媚生也就不无道理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知足者常乐。人生源于土，又回归于尘，本是自然法则，从古到今，不论帝王将相，还是平民百姓，不论富贵贫贱，还是男女老幼，都超脱不了宇宙间这一运行轨迹。都是以同样的方式而来，也是以同样的结果而去。来时没有带来金山银山，也没有带来权力的宝座；生时虽有，可一旦被上苍唤了去，还是赤裸裸的空手而去，随氤氲消散，化为灰尘。富裕高贵的人也有自己的烦恼与苦闷。活着时常常面露颦蹙于家中，餍足于红尘，</w:t>
      </w:r>
      <w:r>
        <w:rPr>
          <w:rFonts w:ascii="仿宋_GB2312" w:hAnsi="仿宋_GB2312" w:cs="宋体;SimSun" w:eastAsia="宋体;SimSun"/>
          <w:szCs w:val="32"/>
        </w:rPr>
        <w:t>踧踖</w:t>
      </w:r>
      <w:r>
        <w:rPr>
          <w:rFonts w:ascii="仿宋_GB2312" w:hAnsi="仿宋_GB2312" w:cs="仿宋_GB2312"/>
          <w:szCs w:val="32"/>
        </w:rPr>
        <w:t>于官场。贫困的人也有自己的快乐与满足，他们只要有个温暖的家，一家安稳度日，其乐融融。喜也好悲也好，谁也逃脱不了那个小小的屋子囚禁灰尘的永恒结局。由此想来，人就是平等的来，平等的去，在世时也就平等了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遗憾中寻乐。人生苦短，所以才会珍惜生命，所以才有了爱惜人生。无论来到这个世界上作为如何，遗憾总是难免的，没有经历过遗憾的生命才是遗憾的，那是平庸无为的活着。有了遗憾才使得生命丰富多彩，才显得生命的华贵。人生从遗憾中走来，在遗憾中奋发，从遗憾中走去。相逢无缘是遗憾的，但是曾经相识过，那是幸福的美丽；功不成，名不就是遗憾的，但是曾经努力过，经历过，那是辉煌的；机会比肩而过是遗憾的，但是因为这次的遗憾，才没有了下次的遗憾，把握机会的能力就多起来了。古代司马迁受过宫刑，是遗憾的，但是他与他编撰的《史记》却光耀万代，梁祝的爱情凄婉动人，是遗憾的，但是没有遗憾就没有后来的千古绝唱。此遗彼憾，都是美的。遗憾会带来崭新的开端，丰富的人生，遗憾会带来幸福的微笑，面对未来所有，遗憾是灿烂人生的的点缀，因为有了遗憾，整个世界才有了文明的时代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人生是一场戏。既然是一场戏，每个人都是戏中的角色，对自己而言，每个人又都是各自的主角，同时又是他人的配角。任何一个角色离不开配角的衬托与扮演。从这个意义上说，人与人之间也是相互依赖着的，任何人不可能也无法离开群居而独立生活，不可能“谁也不求谁”啊。而这场戏的成败与否，是喜剧还是悲剧，也不在于配角如何，因为人生这个戏的策划，编导就是自己，他人无非是你的配合者，应该感谢才是，无须责怪，不可置喙，失败的原因还是自己，错在编导，错在策划。有一首歌里唱道：人生难免不如意，风风雨雨会过去，成功还要靠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回眸百媚生。天有不测之风云，一年春夏秋冬四季轮回交替，人生顺逆悲喜相互交替，“祸不单行，福不双至”，没有一帆风顺的航程，航向有了偏差，握紧航舵调整便是，没有可怕的；不论道路多么坎坷，路还是要走下去；生活经历多少磨难，还是要活下去。活下去的质量如何，和自己的过去将来比，那时满足就会到来，人生的悭憾一去不复反了。偶尔有了错，错就错了，让它成为过去，在挫折中拼搏，在拼搏中等待成功，在努力中获得美好；过去辉煌过，那也是过去的，不意味着现在或将来，好汉还不提当年勇呢。君子“败不馁，胜不骄”，处变不惊，处逆不乱。沉溺于悲喜之中，倒不如回首往事，寻找快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间经历多大磨难，新的生活总是没有停止过向前的步伐。笑吧，开心的笑吧，笑会带给你一生的美丽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故事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感悟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eastAsia="楷体_GB2312" w:ascii="楷体_GB2312" w:hAnsi="楷体_GB2312"/>
          <w:szCs w:val="32"/>
        </w:rPr>
        <w:t>zhangxingwang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4:00Z</dcterms:created>
  <dc:creator>new</dc:creator>
  <dc:description/>
  <cp:keywords/>
  <dc:language>en-US</dc:language>
  <cp:lastModifiedBy>User</cp:lastModifiedBy>
  <dcterms:modified xsi:type="dcterms:W3CDTF">2016-09-24T23:24:00Z</dcterms:modified>
  <cp:revision>9</cp:revision>
  <dc:subject/>
  <dc:title>【如正式引用，须自行核实】</dc:title>
</cp:coreProperties>
</file>