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要“孝”</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由“弟子规诠释比赛”想到的</w:t>
      </w:r>
    </w:p>
    <w:p>
      <w:pPr>
        <w:pStyle w:val="Normal"/>
        <w:jc w:val="center"/>
        <w:rPr>
          <w:rFonts w:ascii="楷体_GB2312" w:hAnsi="楷体_GB2312" w:eastAsia="楷体_GB2312"/>
          <w:szCs w:val="32"/>
        </w:rPr>
      </w:pPr>
      <w:r>
        <w:rPr>
          <w:rFonts w:ascii="楷体_GB2312" w:hAnsi="楷体_GB2312" w:eastAsia="楷体_GB2312"/>
          <w:szCs w:val="32"/>
        </w:rPr>
        <w:t>（二院黄梅，</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早上，我们第二临床医学院在三元里校区举行了策划已久的“弟子规诠释比赛”。全程</w:t>
      </w:r>
      <w:r>
        <w:rPr>
          <w:rFonts w:ascii="仿宋_GB2312" w:hAnsi="仿宋_GB2312"/>
          <w:szCs w:val="32"/>
        </w:rPr>
        <w:t>11</w:t>
      </w:r>
      <w:r>
        <w:rPr>
          <w:rFonts w:ascii="仿宋_GB2312" w:hAnsi="仿宋_GB2312"/>
          <w:szCs w:val="32"/>
        </w:rPr>
        <w:t>个精彩的节目，其中给我印象最深的就是有几个表演小品和手语的节目都是以《入则孝》为主题的。这些节目带给在场观众刹那心灵深处的碰触——父亲母亲。</w:t>
      </w:r>
    </w:p>
    <w:p>
      <w:pPr>
        <w:pStyle w:val="Normal"/>
        <w:ind w:firstLine="632"/>
        <w:rPr>
          <w:rFonts w:ascii="仿宋_GB2312" w:hAnsi="仿宋_GB2312"/>
          <w:szCs w:val="32"/>
        </w:rPr>
      </w:pPr>
      <w:r>
        <w:rPr>
          <w:rFonts w:ascii="仿宋_GB2312" w:hAnsi="仿宋_GB2312"/>
          <w:szCs w:val="32"/>
        </w:rPr>
        <w:t>当孩子最先学会说话是从叫“爸爸妈妈”的时候开始的，父母常为了孩子眼含泪花。刚好今天是我一个小学同学的女儿满月，我对这位小学同学表示了恭贺，送上最真实的祝福。她很开心很欣慰，可是没几个同龄的人知道，自从她的孩子出生以来，她就没睡过一个好觉，她说“她总是三更半夜要哭几次，要拉要吃，有时还不舒服，哭的我心都撕了”。虽然她很累很辛苦，但她说“她是我的女儿，我当然爱她，只要她健康快乐，我现在辛苦点不算什么”。</w:t>
      </w:r>
    </w:p>
    <w:p>
      <w:pPr>
        <w:pStyle w:val="Normal"/>
        <w:ind w:firstLine="632"/>
        <w:rPr>
          <w:rFonts w:ascii="仿宋_GB2312" w:hAnsi="仿宋_GB2312"/>
          <w:szCs w:val="32"/>
        </w:rPr>
      </w:pPr>
      <w:r>
        <w:rPr>
          <w:rFonts w:ascii="仿宋_GB2312" w:hAnsi="仿宋_GB2312"/>
          <w:szCs w:val="32"/>
        </w:rPr>
        <w:t>此时在异地的我，真心想给她一个大大的拥抱。我想说的是，多少母亲不是这样子一把屎一泡尿，一口奶一匙粥地把自己的骨肉养大？多少父亲不想让自己的孩子吃好点穿好点，而在外地日做夜捱多挣几个钱？其实他们也常常噙着泪花，只是他们总会在孩子看到之前偷偷抹掉，还在餐桌上笑着给孩子夹菜说“长身体，多吃点”，在冬风吹起的时候紧张地说“凉了要穿暖才好”。可是他们自己吮的是那些没有肉的骨头，穿的是那些藏了很久补丁稀稀的旧衣裳。</w:t>
      </w:r>
    </w:p>
    <w:p>
      <w:pPr>
        <w:pStyle w:val="Normal"/>
        <w:ind w:firstLine="632"/>
        <w:rPr>
          <w:rFonts w:ascii="仿宋_GB2312" w:hAnsi="仿宋_GB2312"/>
          <w:szCs w:val="32"/>
        </w:rPr>
      </w:pPr>
      <w:r>
        <w:rPr>
          <w:rFonts w:ascii="仿宋_GB2312" w:hAnsi="仿宋_GB2312"/>
          <w:szCs w:val="32"/>
        </w:rPr>
        <w:t>孩子慢慢地长大了，渐渐的脱离了父母的怀抱，甚至开始踏进社会的轨迹。余光中的那首《乡愁》道出了多少在老家时常叨念着孩子、在离别时的路口眺望的父母的心里话；朱自清的那篇《背影》勾画了多少不会语言表达却一直都默默关爱自己孩子的父亲的形象；阎维文感人肺腑的歌曲《母亲》及老男孩那催人泪下的《父亲》唱出了多少父母的辛酸与劳碌；字字句句，一笔一画，都是伟大无私的父母代表，是至亲至爱的浓情，洒湿了眼眶，洒湿了衣裳，也洒湿了心底，然后一直蔓延蔓延着……</w:t>
      </w:r>
    </w:p>
    <w:p>
      <w:pPr>
        <w:pStyle w:val="Normal"/>
        <w:ind w:firstLine="632"/>
        <w:rPr>
          <w:rFonts w:ascii="仿宋_GB2312" w:hAnsi="仿宋_GB2312"/>
          <w:szCs w:val="32"/>
        </w:rPr>
      </w:pPr>
      <w:r>
        <w:rPr>
          <w:rFonts w:ascii="仿宋_GB2312" w:hAnsi="仿宋_GB2312"/>
          <w:szCs w:val="32"/>
        </w:rPr>
        <w:t>如今，我们可以飞翔在没有父母庇护的天空，然而，我们能忘记翅膀上的羽毛是父母丝丝的白发换来的吗？能忘记额头上的光环是父母缕缕的皱纹的替换的吗？我们肩上承载着的不仅仅是自己自小的梦想，还有父母殷切的期望。想想父母微笑的脸庞，想想父母从不抱怨的忍耐，想想父母曾为我们挡过的风和雨，再想想现在的我们，为什么要厌烦父母重复的唠叨，为什么要吝啬打个电话回家问候，为什么难得放假回家却以聚会为借口往家外跑而没有多留在家里陪父母好好吃顿饭，为什么总说是代沟阻碍了和父母的谈心，甚至为什么要抱怨自己没有富有的父母给自己想要的物质生活……扪心自问，到底为什么，为什么？</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孩子长大了也永远是我的孩子”，这是天下父母的真心话。我想作为孩子，我们不能把“被养育”当成是父母的责任，我们必须得学会感恩，学会回报，学会担当，学会承受。一句问候不是</w:t>
      </w:r>
      <w:r>
        <w:rPr>
          <w:rFonts w:ascii="仿宋_GB2312" w:hAnsi="仿宋_GB2312" w:cs="宋体;SimSun" w:eastAsia="宋体;SimSun"/>
          <w:szCs w:val="32"/>
        </w:rPr>
        <w:t>啰</w:t>
      </w:r>
      <w:r>
        <w:rPr>
          <w:rFonts w:ascii="仿宋_GB2312" w:hAnsi="仿宋_GB2312" w:cs="仿宋_GB2312"/>
          <w:szCs w:val="32"/>
        </w:rPr>
        <w:t>嗦，一个电话不是麻烦，一顿晚饭不是奢侈，一次谈心不是不可能</w:t>
      </w:r>
      <w:r>
        <w:rPr>
          <w:rFonts w:ascii="仿宋_GB2312" w:hAnsi="仿宋_GB2312"/>
          <w:szCs w:val="32"/>
        </w:rPr>
        <w:t>，只要我们多多敞开我们的心扉，我相信没有所谓的沉默，没有代沟，没有埋怨，和至亲至爱的人做最好的朋友，是这个世界上最明确的选择。“百事孝为先，任重而道远”，我想着这就是《弟子规》中“首孝弟”的缘故吧。</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12:00Z</dcterms:created>
  <dc:creator>new</dc:creator>
  <dc:description/>
  <cp:keywords/>
  <dc:language>en-US</dc:language>
  <cp:lastModifiedBy>WinXP</cp:lastModifiedBy>
  <dcterms:modified xsi:type="dcterms:W3CDTF">2013-11-13T14:5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