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的坑都是自己挖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朱丽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这个大千世界里生活，我们或多或少都会抱怨这个社会的不公，为了能够满足自我，采取这样或者那样的手段去达到我们想要的目标，就像十八大以来各种被立案调查的违纪官员们。我们现在也许会因为自己过去的种种行为而不安，害怕有一天这些行为会给自己带来更大的威胁。所以我们都要明白一个哲理：不去欺负生活，生活自会安妥地待你。清白干净的灵魂，特征只有一个：无愧过往，不畏将来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起来，一个人把自己交给痛苦，比交给快乐更容易一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，听别人讲话，听到最后，耳朵里只会记住两类话：最愿意听的和最不愿意听的。然后，喜欢听的未必化成快乐，但不喜欢听的一定化成了痛苦，其他的都化成了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风都早已刮过去了，一颗心，却还在一片无关痛痒的云彩里下着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选择性就是这么顽固，顽固得近乎荒唐。也就是说，你本可以云淡风轻地活，然而，却无缘无故地受了伤。是的，有些伤害是来找你的，而有些伤害是你找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多人强大的想象力，都用在了自戕上。八竿子打不着的事情，稍加勾连，就能安排在自己身上。那边还没风声鹤唳呢，这边早已四面楚歌了。就这样，在近乎扭曲的想象力中，完成自戕，又在自戕中，进一步壮大着自我想象力的扭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没有愿意自讨苦吃的人，但多少人每天都在自讨苦吃。也就是说，你还没与这个世界真刀真枪干呢，先在心底里，与另外一个自己厮打到不可开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多时候，是自己把自己折腾累了，自己把自己纠缠烦了，然后，这个自己挣脱不开另一个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坑其实是自己挖的。光阴的泥淖里，多少人，都是自己逗着自己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生活没有对你曾经犯下的错误做出惩罚，你要告诉自己，这是宽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不要因此而得寸进尺。或者说，你不能因此而欺负生活，给脸不要脸。生活不想以此纵容谁，只是想让所有人明白，谁也有犯错误的时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，等到生活开始惩罚自己了，才想起后悔。这样的忏悔，不值得原谅。从无意犯错到故意犯错，应该推敲的，不是人生，而是人性。为恶的人性辩护，本质上就是怙恶不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不要把这一切推给命运。既然所有的结局，开始就已经料到。所有的惩罚，都是水到渠成的铺垫。不要让命运为你的贪婪买单。在欲海里浮沉的人，个个都是亡命徒。为欲望亡命，是已经注定了的结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，有侥幸。但不宽恕侥幸。不要把自己一步一步拖到付出代价的境地。生活中一切的罪与非罪，罚与非罚，良心会有知，光阴会有知，天地会有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去欺负生活，生活自会安妥地待你。清白干净的灵魂，特征只有一个：无愧过往，不畏将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，有两种人难败：太要脸的人和太不要脸的人。太不要脸的人是不怕败，太要脸的人是不敢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虚荣的人属于后一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太在乎面子，虚荣的人终会被虚荣所伤，但无论多深的伤，虚荣又是最好的创可贴。因为，于他们来说，一方面怕别人看不到自己的好；另一方面又怕别人看穿自己的不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虚荣很好地炫耀了自己，也妥善地遮掩了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能在人前风光，心底受多深的伤也愿捱着。虚荣的人，一辈子，为了这点荣光和浮华，透支着人生太多太多的东西。然而没办法，相比于取悦自己，他们更愿意取悦世界。因为，只有在别人的艳羡和嫉妒里，他们才能找到自己，才会找到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虚荣的路上走多远，就会有多伤。虚荣的人不敢转身，因为一转身，就会看见千疮百孔的心底，以及，委屈受尽的苍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虚荣是虚荣者一生的宿命。他们只能往前走，也必须往前走。虚荣的人，是这个世界走丢的孩子，喊也喊不回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 xml:space="preserve">马德博客 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马德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ascii="黑体;SimHei" w:hAnsi="黑体;SimHei" w:cs="宋体;SimSun" w:eastAsia="黑体;SimHei"/>
          <w:szCs w:val="32"/>
        </w:rPr>
        <w:t>注：</w:t>
      </w:r>
      <w:r>
        <w:rPr>
          <w:rFonts w:ascii="楷体_GB2312" w:hAnsi="楷体_GB2312" w:cs="宋体;SimSun" w:eastAsia="楷体_GB2312"/>
          <w:szCs w:val="32"/>
        </w:rPr>
        <w:t>学校关工网站刊发时间：</w:t>
      </w:r>
      <w:r>
        <w:rPr>
          <w:rFonts w:eastAsia="楷体_GB2312" w:cs="宋体;SimSun" w:ascii="楷体_GB2312" w:hAnsi="楷体_GB2312"/>
          <w:szCs w:val="32"/>
        </w:rPr>
        <w:t>2014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5:00Z</dcterms:created>
  <dc:creator>new</dc:creator>
  <dc:description/>
  <cp:keywords/>
  <dc:language>en-US</dc:language>
  <cp:lastModifiedBy>User</cp:lastModifiedBy>
  <dcterms:modified xsi:type="dcterms:W3CDTF">2014-12-10T16:02:00Z</dcterms:modified>
  <cp:revision>13</cp:revision>
  <dc:subject/>
  <dc:title>【如正式引用，须自行核实】</dc:title>
</cp:coreProperties>
</file>