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心生活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杨旭强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任何人在这个世界上都不是独立的个体，甚至于高高在上的作家甚至于一部伟大的作品，都是与外界息息相关的。就如同一个艺术家要创造出一部震撼世人的作品来，就应当用心感受生活深入研究，不仅仅表达自己的情感，能引起大家的共鸣才是更重要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就像盖一所房子，你关心的主要是横梁、立柱，而且想办法搞得独特一些，其他部分就来不及精雕细刻了，有时候甚至用一般的材料来填充。艺术作品离不开虚构。关键问题要看作品描写的矛盾冲突、人物的命运，以及冲突的转化和发展，从历史生活的角度检验，是不是合情合理的。有些地方看起来，偶然性太明显，主要还是作者没有写充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实际上，一个人就是一个世界，这个世界，不是孤立的，是和整个社会密切相关的，互相折射的。有些作品，尽可以编造许多动人的故事，但他们没有关注人物的精神世界，人在作品中只是一个道具，作品就不会深。欧洲有些作家，包括大仲马，为什么比巴尔扎克、托尔斯泰低一筹，原因也在于此。      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际上，作家和评论家都应该研究生活。评论家研究生活，也研究作品；作家研究生活，也重视评论。只有这样，评论家才能准确地评价作品，作家才能不断地提高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前我们的国家正处在改革的洪流中，生活的矛盾冲突和变化比较剧烈，我不想匆匆忙忙地去表现这个变化。这种变化对每一个人来说，都是一个新的课题，对作家来说尤其如此。这个改革才开始，我们不可能一下子把所有的东西都看得清清楚楚，我想深入研究这个改革的各种状态，以及人们的各种心理变化，暂时还不可能写出什么来。一个作家写出一篇引起人们注意的作品，好像爬上一座山坡一样，也许前面会有一片洼地，只有通过这片洼地，他才有可能爬上另一座山坡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大手牵小手的</w:t>
      </w:r>
      <w:r>
        <w:rPr>
          <w:rFonts w:eastAsia="楷体_GB2312" w:cs="新宋体" w:ascii="楷体_GB2312" w:hAnsi="楷体_GB2312"/>
          <w:szCs w:val="32"/>
        </w:rPr>
        <w:t>BLOG-</w:t>
      </w:r>
      <w:r>
        <w:rPr>
          <w:rFonts w:ascii="楷体_GB2312" w:hAnsi="楷体_GB2312" w:cs="新宋体" w:eastAsia="楷体_GB2312"/>
          <w:szCs w:val="32"/>
        </w:rPr>
        <w:t>难忘的《人生》（三），作者：路遥</w:t>
      </w:r>
      <w:r>
        <w:rPr>
          <w:rFonts w:eastAsia="楷体_GB2312" w:cs="新宋体" w:ascii="楷体_GB2312" w:hAnsi="楷体_GB2312"/>
          <w:szCs w:val="32"/>
        </w:rPr>
        <w:t>]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27T16:05:00Z</dcterms:modified>
  <cp:revision>1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