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人生少些忧虑，就会多一些美好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何晓清推荐，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推荐理由</w:t>
      </w:r>
      <w:r>
        <w:rPr>
          <w:rFonts w:ascii="楷体_GB2312" w:hAnsi="楷体_GB2312" w:eastAsia="楷体_GB2312"/>
        </w:rPr>
        <w:t>：我们很多都是活在自己的焦虑中，焦虑源于生活中各式的繁忙或者压力。然而焦虑不但会拖慢我们前进的步伐，影响我们前进的动力，让我们身心都感觉得到了很不舒服的心理体验。我们要适时地去排解我们的焦虑，或者在焦虑的时候多转换我们的心情和看问题的角度，让我们都少一些焦虑，多一份美好！</w:t>
      </w:r>
    </w:p>
    <w:p>
      <w:pPr>
        <w:pStyle w:val="Normal"/>
        <w:ind w:firstLine="632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587365" cy="37115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淡定的人眼里，生活是五彩缤纷的，我们可以观赏到优美的景色，侧耳聆听悠扬的乐曲，尽情地感受浓浓的亲情，拥有更多的知心朋友，享受生活带给我们的欢乐……生活就像一杯没有放糖的苦涩的咖啡，让我们在日常生活中到处都可以尝到辛酸，尝到失败带给我们的毁灭性打击。可是，生活对淡定的人来说，却像是一只五味瓶，酸、甜、苦、辣、咸，样样都要齐全。也许生活正是因为有了味道各异的调味品，才变得有滋有味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烦恼固然存在，它不会因为我们的忧虑而减少一分。但美好，只要你用心感受它就存在，美，是生活的缩写，是宇宙的精华。它无处不在，怎么找到它，全在于你的感官与创造。我们常被一些场面所触动。一个细微的动作或眼神，一句温馨的鼓励或劝告，一次意外的相遇或碰撞，甚至于一滴雨水、一缕春风等，于不经意间拨动我们的心弦。动人的场面给人以温暖的情怀、美好的想象、深刻的沉思……这就是生活的美好。我们常常被忧虑包裹起来，一直叹息生命的平凡与渺小，宛若一杯失去醇香的酒，却把美好压缩在心中不知名的角落里。只要将美好还原，让美好充溢着心灵，就会有一份愉快的心情与豁然的胸怀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有一位盲人每天傍晚都会在公园里听着音乐静静地坐着，脸上带着幸福的微笑。看起来很享受现在的生活。有位路人问他：“世间的美好，你都看不见，这么活着你不痛苦吗？”盲人却笑了笑回答：“痛苦？我不会，我也同样在享受美好生活。与聋子相比，我能听见声音；与哑巴相比，我能说话；况且我还可以用心灵去感受世间的美好，我的生活让我感到幸福。”生活是一个未知数。因为生活就像天气一样，有时一天都是晴晴朗朗的，万里无云，而有时候则风云变幻。明天是什么样子，今天的你永远都不知道，难道我们要为明天未知的忧虑，放弃今天的美好生活吗？如果你那样做了，只会让你为明天忧虑而虚度了今天的光阴，真是得不偿失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感受美好，是一种豁达淡定的心态，有了今天的美好我们才能有勇气面对已经溜走的昨天和未知的明天。诗仙李白，他当不上官又囊中羞涩，但口出无可置疑之句“天生我材必有用，千金散尽还复来。”如此泰然地皈依于美好，让人不禁为之肃然起敬。昨天不过是一场梦，明天只是一个幻影。明天的重担加上昨天的负担，必将成为今天的最大的障碍。所以我们必须养成一个良好的心态，生活在完全独立的今天里。抛下忧虑，因为明天自有明天的生活，昨天已成为逝去的扉页，就索性将它埋葬，感受生活实实在在的美好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rPr/>
      </w:pPr>
      <w:r>
        <w:rPr>
          <w:rFonts w:ascii="仿宋_GB2312" w:hAnsi="仿宋_GB2312"/>
        </w:rPr>
        <w:t>　　美国加州有位生长在贫苦家庭里的年轻人，小时候他就靠卖报为生，长大了在杂货店做店员，家中的父母年事已高靠他供养，他只得找新的工作，做了助理图书管理员，尽管工资微薄，他也不敢辞职。八年之后，他才鼓起勇气开创自己的事业，竟然时来运转，用借来的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美元发展到一年净赚两万美元，可惜好景不长，他的公司倒闭了，他不但损失了全部财产，还负债两千美元。他经受不住这样的打击，他说：“我开始生起奇怪的病来，病因纯粹是忧郁过度，有一天我走路时昏倒在路边，从此只能卧床休息，结果全身都烂了，最后连躺着都痛苦不堪。这时医生告诉我，我大约只能活两个星期了。我大为震惊，只得写好遗嘱躺下等死。我想剩下的日子既然不多，再多的忧虑也无济于事了。我放松下来，打算好好享受一下生活，我喜欢听音乐，在音乐中释放自己，于是在那一刻，我懂得了感悟，感悟身边的美好。这样一来，那些令人疲倦的忧虑渐渐消失了，胃口也渐渐好起来，体重也开始增加。”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“又过了几星期，我能拄拐走路了。两个月后我康复了，又能回去工作了。过去我的年薪曾达一万元，现在能找到每周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元的工作就很高兴了。我想把更多的心用来感受生活中的美好。即使只有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块钱，我也能积极热情地工作。”他事业发展迅速，没几年，他又拥有了一家自己的公司，但是他不像以前一样总忧虑生活中的种种，而是懂得生活是用来感受美好的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现实给我们一个警告，过多的忧虑不但影响我们的心情，同样威胁我们的身体健康，忧虑的人面对生活的时候依然说服和改变不了自己，总是会莫名地忧伤和叹息，感叹命运不公的同时，深深感叹自己人生的沧桑，在无奈的现实面前，只好屈服。医院里半数以上的床位都留给了精神或神经上有问题的人。他们是被积累的昨天和令人担心的明天加在一起的重担压垮的病人。可见忧虑不是小事，它已经让我们的心蒙上了一层阴影，同时正在吞噬我们的身体。不要再作无谓的忧虑了，既然人生注定百味，它就像是一支五颜六色的画笔，一笔一笔地描绘出我们七彩的人生体验，让我们生活在一个既有喜又有忧的多彩的世界里，以自己独特的方式向别人证明自己的存在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罗曼</w:t>
      </w:r>
      <w:r>
        <w:rPr>
          <w:rFonts w:ascii="Times New Roman" w:hAnsi="Times New Roman" w:eastAsia="Times New Roman"/>
        </w:rPr>
        <w:t>•</w:t>
      </w:r>
      <w:r>
        <w:rPr>
          <w:rFonts w:ascii="仿宋_GB2312" w:hAnsi="仿宋_GB2312"/>
        </w:rPr>
        <w:t>罗兰说：“美是到处都有的，对于我们的眼睛，并不缺少美，而是缺少发现。”享受夏夜的繁星，它就高高地挂在一望无际的天空中。它们快乐地向人们诉说着一个又一个古老而又美丽的传说。享受秋日的落叶，它便像一叶小舟，在空中翩然起舞，时而盘旋，时而上下纷飞，给自己的生命乐章谱写最动人的一曲。享受冬天的黄昏，它也毫无保留地展示出绚丽的光彩。困难与挫折就是一种不平凡的美，这种美能让你成熟，能让你不屈不挠，迎难而上。学会展现美，学会感受美，学会创造美！用淡定的心感受这一切，用理智淡然的眼光看待世界，生活在愉悦的心境和环境中，努力把自己塑造成一个适应一切、看淡一切的人，在有限的生命里，享受每一天的阳光和快乐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感悟：每个人都有梦想，但不是每个人都能实现梦想，就是因为有些人不能够把梦想付诸实践，只会空谈；而真正的那些成功者会一步一个脚印的做事，哪怕是踱步，也是不断地接近成功。“抬起自己的脚”就是付诸“实践”，道路前面的“山”就好比困难，经过自身努力，最终“把山踩在脚下”就是“成功”。梦想常有，而付诸实践者不常有。“愚公移山”的故事众人皆知，“愚公”凭借着自己的一份毅力与执着，“子子孙孙无穷匮”的磨砺着高山，坚信终有一天能把高山磨平，他的这种“实干”精神就是值得我们敬仰和学习的；相反的，我国古代的赵括，只会“纸上谈兵”，从不走上战场。没有实战经验的人指挥战斗，最终只能落得国灭身死。凡事只有通过实践或者说实干，才会走向成功。一句话，“世上无难事，只要肯登攀”，只要我们怀着对理想的执着和脚踏实地的实践精神，那么我们最终一步步走向成功……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：</w:t>
      </w:r>
      <w:r>
        <w:rPr>
          <w:rFonts w:ascii="楷体_GB2312" w:hAnsi="楷体_GB2312" w:eastAsia="楷体_GB2312"/>
        </w:rPr>
        <w:t>本文来自中国大学网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文摘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青年文摘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日，作者：庞雄英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08:00Z</dcterms:created>
  <dc:creator>new</dc:creator>
  <dc:description/>
  <cp:keywords/>
  <dc:language>en-US</dc:language>
  <cp:lastModifiedBy>Administrator</cp:lastModifiedBy>
  <dcterms:modified xsi:type="dcterms:W3CDTF">2017-09-09T16:40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