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何拆除自己的情绪地雷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院欧阳秋伟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每个人都会有自己的或正面或负面的情绪，情绪在我们的生活中扮演的角色是多么的重要，控制好了自己的情绪，很多不必要的误会与冲突都可以避免。因此，管理好自己，管理好自己的情绪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企业界做主管训练，一位男性主管很烦恼地讲述了他的心情：“我发现自己很容易发火，每当碰到员工或客户开会不守时，我就会怒火中烧，往往忍不住就会指责对方不够尊重我，因此得罪了不少人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他继续说：“我也知道这么做不好，可是我就是控制不了，怎么办呢？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同样的情绪状况再三出现，这的确是许多人常见的</w:t>
      </w:r>
      <w:r>
        <w:rPr>
          <w:rFonts w:ascii="仿宋_GB2312" w:hAnsi="仿宋_GB2312"/>
        </w:rPr>
        <w:t>EQ</w:t>
      </w:r>
      <w:r>
        <w:rPr>
          <w:rFonts w:ascii="仿宋_GB2312" w:hAnsi="仿宋_GB2312"/>
        </w:rPr>
        <w:t>难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什么会如此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你仔细想想，就会发现自己的情绪反应其实是很固定的模式。会让自己生气的，往往就是那几种状况；而会让自己感到沮丧的，也不外乎某几样事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当这些特殊的情境发生时，我们就会启动固定的情绪反应，就如同计算机设定好的程序，很自然地就发生。这是因为你我所有的学习经验，都会在大脑中产生新的神经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回路，情绪反应的学习自然不例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当我们第一次碰到别人约会迟到，就忍不住将自己的不满宣泄出来，这个情绪反应的经验就形成了一个新的神经回路，如果自己不去有意识地加以修正，以后只要再碰到类似的状况，就会不经思索地再次做出大声斥责的行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再打个比方吧，这就好像在泥土路上开车，留下了两道胎痕，下一次再经过这条泥土路时，照着旧胎痕走就成了最自然的选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这也就是为什么我们常常在情绪上重蹈覆辙的原因。而如果这些负面的情绪反应模式不改变的话，你我就会发现自己老是为某事生气，要不就经常为某事担心。这些负面情绪久久不处理，就容易造成身心失衡的现象，也就是说，很容易会让自己产生压力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及早改变情绪反应，进而阻止负面情绪的出现，就会是个很重要的解压技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该怎么做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该做的，就是找出自己的“情绪地雷区”。既然这些会引爆我们负面情绪的事件都有迹可寻，那么你我首要之务，就该把这些情绪引爆点搞清楚，我把它称之为“情绪地雷区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个人都有自己独特的情绪地雷区，需要靠自己反省及检视才能画出完整的情绪地雷图。一个人的情绪地雷可能是另一个人的安全区，例如有人很在意别人守不守时，另一个人却对他人迟到不以为意，但却很看不惯别人说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会形成这些差别的原因，是因为我们从小到大有着不同的生活经验，父母亲的教导，自己的历练，再加上本身的个性，于是乎每个人的情绪地雷图就有了不同的风貌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怎么做，才能画出自己的情绪地雷图？这里介绍在</w:t>
      </w:r>
      <w:r>
        <w:rPr>
          <w:rFonts w:ascii="仿宋_GB2312" w:hAnsi="仿宋_GB2312"/>
        </w:rPr>
        <w:t>EQ</w:t>
      </w:r>
      <w:r>
        <w:rPr>
          <w:rFonts w:ascii="仿宋_GB2312" w:hAnsi="仿宋_GB2312"/>
        </w:rPr>
        <w:t>训练中我常请学员做的几个练习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情绪检视练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请你回想过去一个月内，自己曾出现过如下情绪时的情境（至少各列三项）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* </w:t>
      </w:r>
      <w:r>
        <w:rPr>
          <w:rFonts w:ascii="仿宋_GB2312" w:hAnsi="仿宋_GB2312"/>
        </w:rPr>
        <w:t>当—————————时，我感到很难过（伤心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* </w:t>
      </w:r>
      <w:r>
        <w:rPr>
          <w:rFonts w:ascii="仿宋_GB2312" w:hAnsi="仿宋_GB2312"/>
        </w:rPr>
        <w:t>当—————————时，我感到很生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* </w:t>
      </w:r>
      <w:r>
        <w:rPr>
          <w:rFonts w:ascii="仿宋_GB2312" w:hAnsi="仿宋_GB2312"/>
        </w:rPr>
        <w:t>当—————————时，我感到很担心（害怕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* </w:t>
      </w:r>
      <w:r>
        <w:rPr>
          <w:rFonts w:ascii="仿宋_GB2312" w:hAnsi="仿宋_GB2312"/>
        </w:rPr>
        <w:t>当—————————时，我感到很厌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* </w:t>
      </w:r>
      <w:r>
        <w:rPr>
          <w:rFonts w:ascii="仿宋_GB2312" w:hAnsi="仿宋_GB2312"/>
        </w:rPr>
        <w:t>当—————————时，我感到压力很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思索自己的核心价值（</w:t>
      </w:r>
      <w:r>
        <w:rPr>
          <w:rFonts w:ascii="仿宋_GB2312" w:hAnsi="仿宋_GB2312"/>
        </w:rPr>
        <w:t>core values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谓核心价值，指的是你我心中那些根深蒂固的理念及想法，这些核心价值观的组合，就形成了我们个人“我之所以为我”的基础。正因如此，所以核心价值观不容易改变，而且往往成了一辈子的坚持，因此如果任何人（包括自己在内）的言行违反了自己的核心价值，心中的怒火就会一触即发，毫无转圜余地地急速增温，所以也就往往成了情绪地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例如，有人认为诚实很重要，是他的核心价值之一。那只要他发现别人说话有所隐瞒，就很容易按捺不住大发脾气。而如果有人深信“人人平等”，要是有别人说话时贬损了某个族群，或者老是瞧不起那个团体，他就会觉得此人大大不对，而马上面有愠色，挺身主持公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了，这些对我们而言非常重要的信念，也往往就成了我们情绪地雷的导火线，所以当然得先检查一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要找出核心价值观，请试着回答下面的问题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* </w:t>
      </w:r>
      <w:r>
        <w:rPr>
          <w:rFonts w:ascii="仿宋_GB2312" w:hAnsi="仿宋_GB2312"/>
        </w:rPr>
        <w:t>我认为一个人该表现出的理想特质包括——————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* </w:t>
      </w:r>
      <w:r>
        <w:rPr>
          <w:rFonts w:ascii="仿宋_GB2312" w:hAnsi="仿宋_GB2312"/>
        </w:rPr>
        <w:t>对我而言，生活中有哪些价值及规范是非常重要的？————————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* </w:t>
      </w:r>
      <w:r>
        <w:rPr>
          <w:rFonts w:ascii="仿宋_GB2312" w:hAnsi="仿宋_GB2312"/>
        </w:rPr>
        <w:t>我欣赏的偶像身上具备哪些超赞的特质？——————————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你该对自己的核心价值有所了解了吧？不论是“谦虚”、“诚恳”、“守信”、“负责”等等，找出来后不但让自己更了解自己，也能有更多的线索去发现自己的情绪地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画出情绪地雷图之后，接着就得采取避雷方案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首先，不妨把自己做好的情绪地雷图贴在显眼的位置，好时常提醒自己，这些地方是情绪死穴，该努力地开始自我扫雷计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怎么做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下就靠你自己来发挥创意了，想想看该怎么才能让这些地雷不被引爆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安排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计划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个很棒的做法。例如你的情绪地雷是“他人迟到”，每次只要跟你约的人没准时，你就必定暴跳如雷。现在呢，开始随身带本书，别人晚了你就展开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计划，把书拿出来认真地看，既不会浪费时间，又可以避免自己因东张西望而把心情弄得焦躁不安，反正这会儿自己再急也于事无补，先拆了自己的地雷，你就会发现自己甚至能好整以暇地告诉来电道歉的朋友：“别急，慢慢来，反正我有事可做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么一来，既保住了自己的心情，又能征服朋友的心，岂不漂亮优雅多了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自己的地雷自己拆，请快快想想，你能用哪些高招去拆除地雷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公开自己的情绪死穴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另外，</w:t>
      </w:r>
      <w:r>
        <w:rPr>
          <w:rFonts w:ascii="仿宋_GB2312" w:hAnsi="仿宋_GB2312"/>
        </w:rPr>
        <w:t>EQ</w:t>
      </w:r>
      <w:r>
        <w:rPr>
          <w:rFonts w:ascii="仿宋_GB2312" w:hAnsi="仿宋_GB2312"/>
        </w:rPr>
        <w:t>高手也可以将自己的情绪地雷图和周遭的人分享，索性昭告天下，自己有着这些地雷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例如身为主管的人，就明白地告诉部属很容易让你情绪失控的情况是什么，然后笑着说：“请大家多帮忙，在我还没成功拆雷前请尽量避开我的死穴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么做不但救了自己，也帮助周遭的人避开地雷区，防止不知情人士误闯地雷丛林而被炸得莫名其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情绪地雷一个个被拆除后，你会发现自己的情绪地雷版图日渐缩小，而自己的心情，就会愈来愈</w:t>
      </w:r>
      <w:r>
        <w:rPr>
          <w:rFonts w:ascii="仿宋_GB2312" w:hAnsi="仿宋_GB2312"/>
        </w:rPr>
        <w:t>high</w:t>
      </w:r>
      <w:r>
        <w:rPr>
          <w:rFonts w:ascii="仿宋_GB2312" w:hAnsi="仿宋_GB2312"/>
        </w:rPr>
        <w:t>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“学生心理卫生辅导中心网站”中“自助宝典”，作者张怡筠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04:00Z</dcterms:created>
  <dc:creator>new</dc:creator>
  <dc:description/>
  <cp:keywords/>
  <dc:language>en-US</dc:language>
  <cp:lastModifiedBy>WinXP</cp:lastModifiedBy>
  <dcterms:modified xsi:type="dcterms:W3CDTF">2013-11-14T17:00:00Z</dcterms:modified>
  <cp:revision>4</cp:revision>
  <dc:subject/>
  <dc:title>【如正式引用，须自行核实】</dc:title>
</cp:coreProperties>
</file>