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白露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是农历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个节气中的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节气白露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露是全年昼夜温差最大的一个节气，一般昼夜温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5℃</w:t>
      </w:r>
      <w:r>
        <w:rPr>
          <w:rFonts w:ascii="仿宋_GB2312" w:hAnsi="仿宋_GB2312"/>
        </w:rPr>
        <w:t>。进入白露节气，气温下降速度很快，夜间气温已经达到水汽凝结成露的条件，露水在清晨的田野上晶莹剔透，因露珠成白色而得名白露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白露开始是仲秋，到了真正的秋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人体适应机能要从适应暑热而变为适应秋燥，这就需要调摄和保养，饮食上要注意养肺防燥。特推荐几款适合白露节气的食疗方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一、糯米阿胶粥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阿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红糖适量。先用糯米煮粥，待粥将熟时，放入捣碎的阿胶，边煮边搅匀，后再放入红糖，稍煮二三沸即可。每日早、晚温热服食，三天为一疗程。间断服用，连续服食会有胸闷气满不舒之感。可以起养血止血、滋阴安神之功效。适用于阴血亏虚所致的头晕眼花、面色无华、心慌心悸、失眠健忘、月经后期、经少色淡、经闭不行、漏下不止、胎动不安、胎漏下血、久咳咯血、吐血衄血、大便出血及肺结核咯血、支气管扩张出血等。但须注意：感冒时及胸闷腹胀、纳呆苔厚腻者，不宜服用。</w:t>
      </w:r>
    </w:p>
    <w:p>
      <w:pPr>
        <w:pStyle w:val="Normal"/>
        <w:tabs>
          <w:tab w:val="clear" w:pos="420"/>
          <w:tab w:val="left" w:pos="784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二、沙参枸杞粥</w:t>
      </w:r>
    </w:p>
    <w:p>
      <w:pPr>
        <w:pStyle w:val="Normal"/>
        <w:rPr/>
      </w:pPr>
      <w:r>
        <w:rPr>
          <w:rFonts w:ascii="仿宋_GB2312" w:hAnsi="仿宋_GB2312"/>
        </w:rPr>
        <w:t>　　沙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枸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玫瑰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冰糖适量。先将沙参煎汁去渣，后以药汁与枸杞、粳米同入沙锅，再加水适量，用文火煮粥，待粥将熟时，加入玫瑰花、冰糖，搅匀稍煮片刻即可。每日早、晚温热服食。能取滋阴润燥、养血明目之功。适用于阴血亏虚所致的干咳少痰、痰中带血、咽喉干燥、声音嘶哑、胃脘灼痛、饥而不欲食、干呕呃逆、头晕眼花、两目干涩、视物模糊、手足心低热等；但外感风寒所致咳嗽不宜服食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三、人参百合粥</w:t>
      </w:r>
    </w:p>
    <w:p>
      <w:pPr>
        <w:pStyle w:val="Normal"/>
        <w:rPr/>
      </w:pPr>
      <w:r>
        <w:rPr>
          <w:rFonts w:ascii="仿宋_GB2312" w:hAnsi="仿宋_GB2312"/>
        </w:rPr>
        <w:t>　　人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百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冰糖适量。先将人参研末；百合剥皮去须，洗净切碎；后共与粳米同入沙锅，加水适量，以文火煮粥，待粥将熟时，加入冰糖，搅匀稍煮片刻即可。每日早、晚温热服食。有益气滋阴、润肺安神之效。适用于气阴两虚所致的心悸气短、烦渴神疲、久病形瘦、失眠健忘、心神不宁、食欲不振、久咳声低、干咳少痰，以及神经衰弱、癔病、慢性支气管炎、肺气肿、肺结核、支气管扩张、百日咳等而属气阴亏虚者；但外受风寒及发热饮冷、舌红苔黄、便结尿黄等实热所致咳嗽，均不宜服食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四、大枣乌梅汤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大枣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乌梅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冰糖适量。将大枣、乌梅洗干净，放入沙锅加水适量，文火煎取浓汁，兑入冰糖溶化即成。可起滋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阴、益气、敛汗之功。适用于阴津亏虚所致的烦热口渴、气短神疲、盗汗不止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五、猪肺虫草汤</w:t>
      </w:r>
    </w:p>
    <w:p>
      <w:pPr>
        <w:pStyle w:val="Normal"/>
        <w:rPr/>
      </w:pPr>
      <w:r>
        <w:rPr>
          <w:rFonts w:ascii="仿宋_GB2312" w:hAnsi="仿宋_GB2312"/>
        </w:rPr>
        <w:t>　　猪肺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冬虫夏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精盐、味精各适量。先将猪肺除去血污，清洗干净，切成小块。将猪肺与冬虫夏草同入沙锅，加水适量炖汤，待猪肺熟烂后，加入少许精盐、味精调味，饮汤。可取适量，用来佐餐食用，有补肺肾、止咳喘的功效。适用于肺肾气虚、气阴两虚所致的久咳干咳、胸痛咯血、气短喘促、不相接续、动则尤甚、声音低怯、腰膝酸软、尿随咳出，以及慢性支气管炎、支气管哮喘、肺癌咳喘咯血而属肺肾两虚者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六、鲫鱼红糖甜杏汤</w:t>
      </w:r>
    </w:p>
    <w:p>
      <w:pPr>
        <w:pStyle w:val="Normal"/>
        <w:rPr/>
      </w:pPr>
      <w:r>
        <w:rPr>
          <w:rFonts w:ascii="仿宋_GB2312" w:hAnsi="仿宋_GB2312"/>
        </w:rPr>
        <w:t>　　鲫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甜杏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，红糖适量。先将鲫鱼去掉鳞、腮，剖除内脏洗干净，切成几块，将鲫鱼与杏仁、红糖一并熬汤，鱼熟后即可饮汤食鱼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可稍拌酱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；能益气健脾、滋阴理肺。适用于慢性支气管炎，证属气阴亏虚型，症见形体消瘦、倦怠乏力、咳嗽痰多、气短声低喘促、咳剧或痰中夹有少量血丝者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七、贝母甲鱼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活甲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川贝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料酒、细葱、花椒粉、味精、精盐各适量。先将甲鱼放人温热水中，使其排尽尿，然后剁去头，剖除内脏，清洗干净。将甲鱼放入蒸钵中，加水适量，放入贝母、料酒、花椒粉、细葱、味精、精盐，以武火蒸熟</w:t>
      </w:r>
    </w:p>
    <w:p>
      <w:pPr>
        <w:pStyle w:val="Normal"/>
        <w:tabs>
          <w:tab w:val="clear" w:pos="420"/>
          <w:tab w:val="left" w:pos="784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即成。用来佐餐；有滋阴补肺、化痰止咳之功。适用于阴虚所致久咳痰多、气短喘促、夜卧盗汗、心烦口渴、低热不退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八、南沙参煮蛋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南沙参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鸡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。将南沙参与鸡蛋同入沙锅，加水适量煎煮，待蛋熟后，取出剥去壳，再放入药汤中稍煮即成。饮汤食蛋；能滋阴、降火、止痛。适用于阴液亏虚、虚火上炎所致的牙齿疼痛、红肿不显或无红肿、口龈干燥等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</w:rPr>
        <w:t>九、香酥山药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鲜山药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125</w:t>
      </w:r>
      <w:r>
        <w:rPr>
          <w:rFonts w:ascii="仿宋_GB2312" w:hAnsi="仿宋_GB2312"/>
        </w:rPr>
        <w:t>克，豆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植物油</w:t>
      </w:r>
      <w:r>
        <w:rPr>
          <w:rFonts w:ascii="仿宋_GB2312" w:hAnsi="仿宋_GB2312"/>
        </w:rPr>
        <w:t>750</w:t>
      </w:r>
      <w:r>
        <w:rPr>
          <w:rFonts w:ascii="仿宋_GB2312" w:hAnsi="仿宋_GB2312"/>
        </w:rPr>
        <w:t>克（实耗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），醋、味精、淀粉、香油各适量。山药洗静，上锅蒸熟，取出后去皮，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寸长段，再一剖两片，用刀拍扁。锅烧热倒入植物油，等油烧至七成热时，投入山药，炸至发黄时捞出待用。另烧热锅，放入炸好的山药，加糖和水两勺，文火烧五六分钟后，即转武火，加醋、味精，淀粉，淋上香油起锅装盘即成。有健脾胃、补肺肾的功效。对于脾虚食少，肺虚咳嗽、气喘者更为适合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莲子百合煲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莲子、百合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精瘦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。莲子、百合清水浸泡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分钟，精瘦肉洗静，置于凉水锅中烧开（用水焯一下）捞出。锅内重新放入清水，将莲子、百合、精瘦肉一同入锅，加水煲熟（可适当放些精盐、味精调味）。可取清润肺燥，止咳消炎之功，适用于慢性支气管炎患者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6:00Z</dcterms:created>
  <dc:creator>微软用户</dc:creator>
  <dc:description/>
  <cp:keywords/>
  <dc:language>en-US</dc:language>
  <cp:lastModifiedBy>new</cp:lastModifiedBy>
  <dcterms:modified xsi:type="dcterms:W3CDTF">2012-09-06T02:18:00Z</dcterms:modified>
  <cp:revision>3</cp:revision>
  <dc:subject/>
  <dc:title>【如正式引用，须自行核实】</dc:title>
</cp:coreProperties>
</file>