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szCs w:val="28"/>
        </w:rPr>
      </w:pPr>
      <w:r>
        <w:rPr>
          <w:rFonts w:ascii="新宋体" w:hAnsi="新宋体" w:cs="新宋体" w:eastAsia="新宋体"/>
          <w:sz w:val="44"/>
          <w:szCs w:val="44"/>
        </w:rPr>
        <w:t>父母者，人之本也</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论语》读后</w:t>
      </w:r>
    </w:p>
    <w:p>
      <w:pPr>
        <w:pStyle w:val="Normal"/>
        <w:jc w:val="center"/>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二院</w:t>
      </w:r>
      <w:r>
        <w:rPr>
          <w:rFonts w:ascii="楷体_GB2312" w:hAnsi="楷体_GB2312" w:eastAsia="楷体_GB2312"/>
          <w:szCs w:val="32"/>
        </w:rPr>
        <w:t>刘素，</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ind w:firstLine="632"/>
        <w:rPr>
          <w:rFonts w:ascii="黑体;SimHei" w:hAnsi="黑体;SimHei" w:eastAsia="黑体;SimHei"/>
          <w:szCs w:val="32"/>
        </w:rPr>
      </w:pPr>
      <w:r>
        <w:rPr>
          <w:rFonts w:eastAsia="黑体;SimHei" w:ascii="黑体;SimHei" w:hAnsi="黑体;SimHei"/>
          <w:szCs w:val="32"/>
        </w:rPr>
      </w:r>
    </w:p>
    <w:p>
      <w:pPr>
        <w:pStyle w:val="Normal"/>
        <w:ind w:firstLine="632"/>
        <w:rPr/>
      </w:pPr>
      <w:r>
        <w:rPr>
          <w:szCs w:val="28"/>
        </w:rPr>
        <w:t>在中国古代数不胜数的文化瑰宝中，《论语》是不可多得的精品之一，以简洁而经典的语句述说着人生的沧桑百态，传播着精简的孔子儒家思想。两千五百多年来，仍闪烁着智慧的光芒，给予世人指导。</w:t>
      </w:r>
    </w:p>
    <w:p>
      <w:pPr>
        <w:pStyle w:val="Normal"/>
        <w:ind w:firstLine="474"/>
        <w:rPr/>
      </w:pPr>
      <w:r>
        <w:rPr>
          <w:szCs w:val="28"/>
        </w:rPr>
        <w:t>我在品读《论语》的过程中，最为触动的是渗透其中的孝道。孝，是中国文化中最悠久、最根本、最重要而且影响最为深远的中华传统美德，是个人修身之道。古语有云：“百善孝为先。”孔子作为华夏文化的集大成者所向往的是“老者安之，朋友信之，少者怀之”。即希望自己能做到让老人得到安顿，让朋友对自己信任，让年轻人对自己怀念。这其中，摆在第一位的就是孝。孔子认为，孝是人之根本，是一切道德规范的根本及其发展的前提。而《论语》中的孝义也是在潜移默化的影响着我们的道德和意志品质的形成。《论语》呼吁天下的儿女尊重父母，及时行孝，对于我们现代人而言，具有非常大的现实意义。</w:t>
      </w:r>
    </w:p>
    <w:p>
      <w:pPr>
        <w:pStyle w:val="Normal"/>
        <w:ind w:firstLine="632"/>
        <w:rPr>
          <w:szCs w:val="28"/>
        </w:rPr>
      </w:pPr>
      <w:r>
        <w:rPr>
          <w:szCs w:val="28"/>
        </w:rPr>
        <w:t>在《论语》当中便有不少关于如何做到孝顺的描写，深入浅出却又详实而具体，让人受益匪浅。下面便让我们走进《论语》，感受其中的孝义。</w:t>
      </w:r>
    </w:p>
    <w:p>
      <w:pPr>
        <w:pStyle w:val="Normal"/>
        <w:ind w:firstLine="632"/>
        <w:rPr>
          <w:szCs w:val="28"/>
        </w:rPr>
      </w:pPr>
      <w:r>
        <w:rPr>
          <w:szCs w:val="28"/>
        </w:rPr>
        <w:t>子曰：“父在，观其志；父没，观其行；三年无改于父之道，可谓孝矣。”就是说父母健在的时候，观察他的志向，父母去世了，回首他们生前的所作所为，三年不更改父母的为人之道，那么他的行为就能算是孝了。人们都说父母是孩子的第一任老师，父母对我们的影响是潜移默化的，他们教会我们成长教会我们做人，告诉我们什么是对什么是错。他们希望我们成为什么样的人就会去成为这样的人来以身作则教育我们，每个孩子都是父母的传承。这么多年，我竟不知，我从爸爸妈妈身上学来了这么多的优点。他们的乐天派和热心肠我是学了个十足十，谢谢这样的性格，让我事事充满热情，拥有自己的朋友。天下间没有哪个父母是不希望自己的孩子好的，所以他们的所言所行，他们的志向追求，他们的精神信仰，让我们从孝顺的角度出发，好好学习利用，成就优秀的自己。</w:t>
      </w:r>
    </w:p>
    <w:p>
      <w:pPr>
        <w:pStyle w:val="Normal"/>
        <w:ind w:firstLine="632"/>
        <w:rPr/>
      </w:pPr>
      <w:r>
        <w:rPr>
          <w:rFonts w:ascii="仿宋_GB2312" w:hAnsi="仿宋_GB2312"/>
          <w:szCs w:val="28"/>
        </w:rPr>
        <w:t>子曰：“父母在不远游，游必有方。”就是说父母在的时候，不要出门远游，如果非得要远游的话，就要有一定的方向。曾经在网络上看到有这样一道关于“我们还能陪父母多久”的亲情计算题，假如父母再活</w:t>
      </w:r>
      <w:r>
        <w:rPr>
          <w:rFonts w:ascii="仿宋_GB2312" w:hAnsi="仿宋_GB2312"/>
          <w:szCs w:val="28"/>
        </w:rPr>
        <w:t>30</w:t>
      </w:r>
      <w:r>
        <w:rPr>
          <w:rFonts w:ascii="仿宋_GB2312" w:hAnsi="仿宋_GB2312"/>
          <w:szCs w:val="28"/>
        </w:rPr>
        <w:t>年，假如自己平均每年回家</w:t>
      </w:r>
      <w:r>
        <w:rPr>
          <w:rFonts w:ascii="仿宋_GB2312" w:hAnsi="仿宋_GB2312"/>
          <w:szCs w:val="28"/>
        </w:rPr>
        <w:t>1</w:t>
      </w:r>
      <w:r>
        <w:rPr>
          <w:rFonts w:ascii="仿宋_GB2312" w:hAnsi="仿宋_GB2312"/>
          <w:szCs w:val="28"/>
        </w:rPr>
        <w:t>次，每次</w:t>
      </w:r>
      <w:r>
        <w:rPr>
          <w:rFonts w:ascii="仿宋_GB2312" w:hAnsi="仿宋_GB2312"/>
          <w:szCs w:val="28"/>
        </w:rPr>
        <w:t>5</w:t>
      </w:r>
      <w:r>
        <w:rPr>
          <w:rFonts w:ascii="仿宋_GB2312" w:hAnsi="仿宋_GB2312"/>
          <w:szCs w:val="28"/>
        </w:rPr>
        <w:t>天，减去和朋友聚会、应酬、睡觉等时间，真正能陪在父母身边的大概只有约</w:t>
      </w:r>
      <w:r>
        <w:rPr>
          <w:rFonts w:ascii="仿宋_GB2312" w:hAnsi="仿宋_GB2312"/>
          <w:szCs w:val="28"/>
        </w:rPr>
        <w:t>24</w:t>
      </w:r>
      <w:r>
        <w:rPr>
          <w:rFonts w:ascii="仿宋_GB2312" w:hAnsi="仿宋_GB2312"/>
          <w:szCs w:val="28"/>
        </w:rPr>
        <w:t>小时，</w:t>
      </w:r>
      <w:r>
        <w:rPr>
          <w:rFonts w:ascii="仿宋_GB2312" w:hAnsi="仿宋_GB2312"/>
          <w:szCs w:val="28"/>
        </w:rPr>
        <w:t>30</w:t>
      </w:r>
      <w:r>
        <w:rPr>
          <w:rFonts w:ascii="仿宋_GB2312" w:hAnsi="仿宋_GB2312"/>
          <w:szCs w:val="28"/>
        </w:rPr>
        <w:t>年总共才</w:t>
      </w:r>
      <w:r>
        <w:rPr>
          <w:rFonts w:ascii="仿宋_GB2312" w:hAnsi="仿宋_GB2312"/>
          <w:szCs w:val="28"/>
        </w:rPr>
        <w:t>720</w:t>
      </w:r>
      <w:r>
        <w:rPr>
          <w:rFonts w:ascii="仿宋_GB2312" w:hAnsi="仿宋_GB2312"/>
          <w:szCs w:val="28"/>
        </w:rPr>
        <w:t>小时，差不多</w:t>
      </w:r>
      <w:r>
        <w:rPr>
          <w:rFonts w:ascii="仿宋_GB2312" w:hAnsi="仿宋_GB2312"/>
          <w:szCs w:val="28"/>
        </w:rPr>
        <w:t>1</w:t>
      </w:r>
      <w:r>
        <w:rPr>
          <w:rFonts w:ascii="仿宋_GB2312" w:hAnsi="仿宋_GB2312"/>
          <w:szCs w:val="28"/>
        </w:rPr>
        <w:t>个月。这样的答案让人感觉残酷，又如此现实。近年来流行过年过节出去旅游，年轻人都希望趁着年轻可以多出去走走看看，却忘了家里还有日夜思念你的父母，他们最希望的就是看到家中有你的身影。再多的礼物和物质关怀都抵不上你的回家。孝顺要趁早，过年过节就是家人团聚的日子，我们应用更多的时间陪父母在一起，不要等到父母不在了再去追悔，很庆幸我已明白这个道理，陪伴在父母身边，即使什么都不做只是静坐着，都觉得很充实和幸福。</w:t>
      </w:r>
    </w:p>
    <w:p>
      <w:pPr>
        <w:pStyle w:val="Normal"/>
        <w:ind w:firstLine="632"/>
        <w:rPr>
          <w:rFonts w:ascii="仿宋_GB2312" w:hAnsi="仿宋_GB2312"/>
          <w:szCs w:val="28"/>
        </w:rPr>
      </w:pPr>
      <w:r>
        <w:rPr>
          <w:rFonts w:ascii="仿宋_GB2312" w:hAnsi="仿宋_GB2312"/>
          <w:szCs w:val="28"/>
        </w:rPr>
        <w:t>子曰：“父母之年，不可不知也。一则以喜，一则以忧。”就是说父母的年纪是不可以不知道的事情，我们一来对他们的寿命感到喜悦，一来又时时刻刻为他们的衰老而担忧。通常，父母会把我们的生日记得清清楚楚，给我们庆祝，让我们每年都过一个开心快乐的生日。然而又有几个人能记清父母的生日呢？又有几个人能在父母生日这天给他们庆祝？父母记得你所有的喜好，你的码数，你的一切，又有多少个人能记得自己父母喜欢吃什么，鞋子穿多大的，腰围是多大？任何经不起细节拷问的“孝顺”都不能称之为孝顺。父母的要求不多，哪怕是一条短信、一个小礼物、一句问候、回家的一杯水、一个小举动，就能让他们非常开心。父母和孩子就像是沙漏的两头，时间从父母身上流到了孩子这边，在我们也慢慢长大的同时，时光带走了父母的青春和精力，他们在渐渐衰老。我们还有多少时间能够陪在父母身边尽孝呢？我们还能够有多少心愿真正来得及完成呢？当他们想不起来或接不上话时，请不要怪罪他们，当他们开始忘记系扣子绑鞋带，当他们开始在吃饭是弄脏衣服，当他们梳头时手开始不停地颤抖，请不要催促他们，因为你在慢慢长大，他们在慢慢变老，而他们也曾花了大半辈子耐心地教会你这些。如果有一天当他们站也站不稳，走也走不动的时候，请你紧紧握住他们的手，陪他们慢慢地走。因为我们能做的太少，父母给的太多。所以，这个世界上，有一种至深的悲怆叫做“子欲养而亲不待”。等到那一天，不管我们再怎么追悔，一切也来不及了，所以，请从现在开始就好好地珍惜。</w:t>
      </w:r>
    </w:p>
    <w:p>
      <w:pPr>
        <w:pStyle w:val="Normal"/>
        <w:ind w:firstLine="632"/>
        <w:rPr>
          <w:rFonts w:ascii="仿宋_GB2312" w:hAnsi="仿宋_GB2312"/>
          <w:szCs w:val="28"/>
        </w:rPr>
      </w:pPr>
      <w:r>
        <w:rPr>
          <w:rFonts w:ascii="仿宋_GB2312" w:hAnsi="仿宋_GB2312"/>
          <w:szCs w:val="28"/>
        </w:rPr>
        <w:t>子夏问孝，子曰：“色难，有事，弟子服其劳；有酒食，先生馔，曾以为孝乎。”是说，子夏问什么是孝，孔子回答说，孝之难就在于孝敬父母的时候的脸色一定要和颜悦色。有好的食物，要首先拿来孝敬父母。而我却不能好好的做到这一点，对于父母做的不对的地方就自恃有理地大声争论，指责父母的时候没有一点为人子女的样子，如今想来真是羞愧内疚，其实自己又做对了什么呢。无时无刻，我都应该牢记，那是生我养我、不辞辛苦拉扯我长大的父母，我拼尽全力爱他们都来不及。说到何为孝，在我看来，父母最希望的是我们能够出人头地，因此，不负父母的期望，让父母满意，使他们开心就是孝。</w:t>
      </w:r>
    </w:p>
    <w:p>
      <w:pPr>
        <w:pStyle w:val="Normal"/>
        <w:ind w:firstLine="632"/>
        <w:rPr>
          <w:rFonts w:ascii="仿宋_GB2312" w:hAnsi="仿宋_GB2312"/>
          <w:szCs w:val="28"/>
        </w:rPr>
      </w:pPr>
      <w:r>
        <w:rPr>
          <w:rFonts w:ascii="仿宋_GB2312" w:hAnsi="仿宋_GB2312"/>
          <w:szCs w:val="28"/>
        </w:rPr>
        <w:t>《论语》里说，孝是仁之本。孝，是中华民族的传统美德。《论语》让我们在诵读经典中认识孝，感悟孝。发自内心的尊重父母，在生活中的一点一滴中体现我们对父母的孝心。父母健康快乐就是做儿女最大的福分。</w:t>
      </w:r>
    </w:p>
    <w:p>
      <w:pPr>
        <w:pStyle w:val="Normal"/>
        <w:ind w:firstLine="632"/>
        <w:rPr>
          <w:rFonts w:ascii="仿宋_GB2312" w:hAnsi="仿宋_GB2312"/>
          <w:szCs w:val="28"/>
        </w:rPr>
      </w:pPr>
      <w:r>
        <w:rPr>
          <w:rFonts w:ascii="仿宋_GB2312" w:hAnsi="仿宋_GB2312"/>
          <w:szCs w:val="28"/>
        </w:rPr>
        <w:t>父母者，人之本也。</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copy">
    <w:name w:val="footcopy"/>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2:00Z</dcterms:created>
  <dc:creator>new</dc:creator>
  <dc:description/>
  <cp:keywords/>
  <dc:language>en-US</dc:language>
  <cp:lastModifiedBy>WinXP</cp:lastModifiedBy>
  <dcterms:modified xsi:type="dcterms:W3CDTF">2014-03-25T04:51:00Z</dcterms:modified>
  <cp:revision>4</cp:revision>
  <dc:subject/>
  <dc:title>【如正式引用，须自行核实】</dc:title>
</cp:coreProperties>
</file>