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记</w:t>
      </w:r>
      <w:r>
        <w:rPr>
          <w:rFonts w:eastAsia="新宋体" w:cs="新宋体" w:ascii="新宋体" w:hAnsi="新宋体"/>
          <w:sz w:val="44"/>
          <w:szCs w:val="44"/>
        </w:rPr>
        <w:t>2011</w:t>
      </w:r>
      <w:r>
        <w:rPr>
          <w:rFonts w:ascii="新宋体" w:hAnsi="新宋体" w:cs="新宋体" w:eastAsia="新宋体"/>
          <w:sz w:val="44"/>
          <w:szCs w:val="44"/>
        </w:rPr>
        <w:t>寒假家乡义教和义诊活动</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殷炜珍，二○一一年二月二十五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当两次活动刚刚结束的时候我就想把这篇感想写下来的，可是我家里没有互联网，手机又很不给力，所以一直拖到现在才有条件把这两次活动的感想写下来。由于过去了一个多月了，过年又有太多的干扰信息，脑子里剩下的都是比较深刻的事情，现在只能看着照片和当时写下的日记来写这篇感想了。</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早上，顶着凛冽的寒风来到了我们将要开展义教活动的枫深小学。一看到它的感觉，是它比我曾经的小学母校环境要好很多，有的教员也有同感，发出感叹说：“环境还不够艰苦，之前我们在其他义教的地方是很山很山的。”在学校大门开了之后，我们来到了学校的办公室，开完会分好住宿的房间后，我们就拎着大包小包到宿舍里，一个小小的房间，住</w:t>
      </w:r>
      <w:r>
        <w:rPr>
          <w:rFonts w:cs="新宋体" w:ascii="仿宋_GB2312" w:hAnsi="仿宋_GB2312"/>
          <w:szCs w:val="32"/>
        </w:rPr>
        <w:t>4</w:t>
      </w:r>
      <w:r>
        <w:rPr>
          <w:rFonts w:ascii="仿宋_GB2312" w:hAnsi="仿宋_GB2312" w:cs="新宋体"/>
          <w:szCs w:val="32"/>
        </w:rPr>
        <w:t>个人，一张小小的床，只够两个人睡，还好有够多的桌子，将就着拼凑成了我们的一张床。在学校住宿对我来说最不方便的就是洗澡问题了，要从学校走到挺远的人家的工厂里去，在去义教之前我曾考虑不在那里住，回家住的，可是那几天实在是太冷了，我还是在学校住了。下午进行了义教的开学典礼，我们县的媒体来报道了这次义教活动，不过我们站在广场上好冷好冷，会颤抖。然后是各个班的班会课，我去了六年级班的，在他们班做了自我介绍。</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轮到我们小组值日了，</w:t>
      </w:r>
      <w:r>
        <w:rPr>
          <w:rFonts w:cs="新宋体" w:ascii="仿宋_GB2312" w:hAnsi="仿宋_GB2312"/>
          <w:szCs w:val="32"/>
        </w:rPr>
        <w:t>6</w:t>
      </w:r>
      <w:r>
        <w:rPr>
          <w:rFonts w:ascii="仿宋_GB2312" w:hAnsi="仿宋_GB2312" w:cs="新宋体"/>
          <w:szCs w:val="32"/>
        </w:rPr>
        <w:t>点</w:t>
      </w:r>
      <w:r>
        <w:rPr>
          <w:rFonts w:cs="新宋体" w:ascii="仿宋_GB2312" w:hAnsi="仿宋_GB2312"/>
          <w:szCs w:val="32"/>
        </w:rPr>
        <w:t>30</w:t>
      </w:r>
      <w:r>
        <w:rPr>
          <w:rFonts w:ascii="仿宋_GB2312" w:hAnsi="仿宋_GB2312" w:cs="新宋体"/>
          <w:szCs w:val="32"/>
        </w:rPr>
        <w:t>分就爬起床，去他们</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村委会的厨房煮早餐。这一天还没有我要上的课，白天空余时间大部分是在煮饭，准备音乐课要教的歌曲。吃过晚饭后，我们在办公室玩起了扑克，这是义教几天里我们的娱乐活动之一。在娱乐中，我们教员们慢慢地熟悉，我很开心认识他们，跟他们玩更开心。</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我开始走上那里的三尺讲台上课了。因为下午才要去上课，而且我希望更好地了解学生，教给他们想要在这次义教中学到的知识，所以上午去听了下午将要去上课的五年级班的一节课。下午第一节课我去五年级上心理健康教育课，我觉得效果还挺好的，虽然学生人数不多。下午第三节课我上音乐选修课，那是我第一次教集体唱歌，他们很给力，我很开心。</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我把</w:t>
      </w:r>
      <w:r>
        <w:rPr>
          <w:rFonts w:cs="新宋体" w:ascii="仿宋_GB2312" w:hAnsi="仿宋_GB2312"/>
          <w:szCs w:val="32"/>
        </w:rPr>
        <w:t>24</w:t>
      </w:r>
      <w:r>
        <w:rPr>
          <w:rFonts w:ascii="仿宋_GB2312" w:hAnsi="仿宋_GB2312" w:cs="新宋体"/>
          <w:szCs w:val="32"/>
        </w:rPr>
        <w:t>日的课调到那天去上了。第一节课我又去五年级上心理健康教育课，上午班里参加义教活动的学生都到齐了，上午不用去排练他们村春节晚会的节目，比昨天多很多人。我给他们讲有关记忆和学习方法的内容，他们很投入到课堂上，我上完这节课觉得很有成就感，好开心。因为下午要去给六年级班上课，我上午去听了六年级的一节课。下午我在六年级班上课，没有感受到在五年级上课时的那种成就感。下午开完例会后，我回家了。</w:t>
      </w:r>
    </w:p>
    <w:p>
      <w:pPr>
        <w:pStyle w:val="Normal"/>
        <w:ind w:firstLine="636"/>
        <w:rPr>
          <w:rFonts w:ascii="仿宋_GB2312" w:hAnsi="仿宋_GB2312" w:cs="新宋体"/>
          <w:szCs w:val="32"/>
        </w:rPr>
      </w:pPr>
      <w:r>
        <w:rPr>
          <w:rFonts w:cs="新宋体" w:ascii="仿宋_GB2312" w:hAnsi="仿宋_GB2312"/>
          <w:szCs w:val="32"/>
        </w:rPr>
        <w:t>24</w:t>
      </w:r>
      <w:r>
        <w:rPr>
          <w:rFonts w:ascii="仿宋_GB2312" w:hAnsi="仿宋_GB2312" w:cs="新宋体"/>
          <w:szCs w:val="32"/>
        </w:rPr>
        <w:t>日我上午都没在学校而是去县城参加义诊的培训了。早上</w:t>
      </w:r>
      <w:r>
        <w:rPr>
          <w:rFonts w:cs="新宋体" w:ascii="仿宋_GB2312" w:hAnsi="仿宋_GB2312"/>
          <w:szCs w:val="32"/>
        </w:rPr>
        <w:t>6</w:t>
      </w:r>
      <w:r>
        <w:rPr>
          <w:rFonts w:ascii="仿宋_GB2312" w:hAnsi="仿宋_GB2312" w:cs="新宋体"/>
          <w:szCs w:val="32"/>
        </w:rPr>
        <w:t>点多就起床准备和一亿一起去县城，去到找了很久的路才找到要去的那间小学。义诊的培训让我接触了很多有关医学的东西，</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也学到了很多医学知识，还测了我的血型，原来我是</w:t>
      </w:r>
      <w:r>
        <w:rPr>
          <w:rFonts w:cs="新宋体" w:ascii="仿宋_GB2312" w:hAnsi="仿宋_GB2312"/>
          <w:szCs w:val="32"/>
        </w:rPr>
        <w:t>B</w:t>
      </w:r>
      <w:r>
        <w:rPr>
          <w:rFonts w:ascii="仿宋_GB2312" w:hAnsi="仿宋_GB2312" w:cs="新宋体"/>
          <w:szCs w:val="32"/>
        </w:rPr>
        <w:t>型的。培训期间，我见到了我的两个</w:t>
      </w:r>
      <w:r>
        <w:rPr>
          <w:rFonts w:cs="新宋体" w:ascii="仿宋_GB2312" w:hAnsi="仿宋_GB2312"/>
          <w:szCs w:val="32"/>
        </w:rPr>
        <w:t>partner</w:t>
      </w:r>
      <w:r>
        <w:rPr>
          <w:rFonts w:ascii="仿宋_GB2312" w:hAnsi="仿宋_GB2312" w:cs="新宋体"/>
          <w:szCs w:val="32"/>
        </w:rPr>
        <w:t>，两个师姐，在她们身上我学到了很多东西。下午我赶回学校去开了例会，和义教的教员们一起拍了集体照。最后一个义教的夜晚了，我们一起去烤了番薯。</w:t>
      </w:r>
    </w:p>
    <w:p>
      <w:pPr>
        <w:pStyle w:val="Normal"/>
        <w:ind w:firstLine="636"/>
        <w:rPr>
          <w:rFonts w:ascii="仿宋_GB2312" w:hAnsi="仿宋_GB2312" w:cs="新宋体"/>
          <w:szCs w:val="32"/>
        </w:rPr>
      </w:pPr>
      <w:r>
        <w:rPr>
          <w:rFonts w:cs="新宋体" w:ascii="仿宋_GB2312" w:hAnsi="仿宋_GB2312"/>
          <w:szCs w:val="32"/>
        </w:rPr>
        <w:t>25</w:t>
      </w:r>
      <w:r>
        <w:rPr>
          <w:rFonts w:ascii="仿宋_GB2312" w:hAnsi="仿宋_GB2312" w:cs="新宋体"/>
          <w:szCs w:val="32"/>
        </w:rPr>
        <w:t>日，义教上午就结束了。上午我没有课，大部分时间都在学校外面的广场上参加义诊活动。上午义诊不太多人，在学生们下课后我们心理咨询区热闹非凡，嘻嘻……很多五年级和六年级的学生也来了，他们记得我，都叫我老师，当时我好开心。其中还有让我很感动的一些事，印象最深的一件是一个小女生来拉我的手，感觉到我的手时冰冷冰冷的就说要一直握着我的手帮我暖手，后来其他的几个学生也过来握着我的手，当时觉得很感动，很感谢这几个小姑娘送给我的温暖。当时她们是在排练春节晚会的节目，我答应她们如果我年初一晚上有空的话一定会回去看她们表演的，可惜我年初一那天晚上不够时间去。</w:t>
      </w:r>
    </w:p>
    <w:p>
      <w:pPr>
        <w:pStyle w:val="Normal"/>
        <w:ind w:firstLine="636"/>
        <w:rPr>
          <w:rFonts w:ascii="仿宋_GB2312" w:hAnsi="仿宋_GB2312" w:cs="新宋体"/>
          <w:szCs w:val="32"/>
        </w:rPr>
      </w:pPr>
      <w:r>
        <w:rPr>
          <w:rFonts w:cs="新宋体" w:ascii="仿宋_GB2312" w:hAnsi="仿宋_GB2312"/>
          <w:szCs w:val="32"/>
        </w:rPr>
        <w:t>25</w:t>
      </w:r>
      <w:r>
        <w:rPr>
          <w:rFonts w:ascii="仿宋_GB2312" w:hAnsi="仿宋_GB2312" w:cs="新宋体"/>
          <w:szCs w:val="32"/>
        </w:rPr>
        <w:t>日中午，我回去学校参加了义教的最后一次例会，收到了义教的荣誉证书，好开心啊。下午义教的教员们一起去泡温泉，我要继续参加义诊，没去。晚上唱</w:t>
      </w:r>
      <w:r>
        <w:rPr>
          <w:rFonts w:cs="新宋体" w:ascii="仿宋_GB2312" w:hAnsi="仿宋_GB2312"/>
          <w:szCs w:val="32"/>
        </w:rPr>
        <w:t>k</w:t>
      </w:r>
      <w:r>
        <w:rPr>
          <w:rFonts w:ascii="仿宋_GB2312" w:hAnsi="仿宋_GB2312" w:cs="新宋体"/>
          <w:szCs w:val="32"/>
        </w:rPr>
        <w:t>我也因为第二天要继续参加义诊活动没去。义教就这样过去了，时间太快了。</w:t>
      </w:r>
    </w:p>
    <w:p>
      <w:pPr>
        <w:pStyle w:val="Normal"/>
        <w:ind w:firstLine="636"/>
        <w:rPr>
          <w:rFonts w:ascii="仿宋_GB2312" w:hAnsi="仿宋_GB2312" w:cs="新宋体"/>
          <w:szCs w:val="32"/>
        </w:rPr>
      </w:pPr>
      <w:r>
        <w:rPr>
          <w:rFonts w:ascii="仿宋_GB2312" w:hAnsi="仿宋_GB2312" w:cs="新宋体"/>
          <w:szCs w:val="32"/>
        </w:rPr>
        <w:t>以上主要是关于义教的感想，下面我想写写义诊的了。我觉得义诊我真的学到了很多东西，不管是医学方面的还是我本专业方面的。因为心理咨询是今年义诊才开设的，我的两个伙伴是师姐，一个是我的直系师姐，一个是华师的怡师姐。在培训那一天</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我就从他们那里学到了很多的知识，在我们一起讨论要怎样把新开设的心理咨询区做好的时候，我知道了大三和大二的区别，很多专业课我还没学，比如心理咨询学和新的学期即将学的心理测量与评估；我知道了我们学校的心理学与华师的心理学的主要差别，他们十分重视理论学习，学校有要求他们每天要读英文文献，每个星期要开课题会。</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第一天义诊是在枫深村的文化广场进行的，由于他们村子的人不太多，天气又十分冷，来参加义诊的人不算多，真正来参加我们心理咨询区义诊的人更少，因为虽然来我们区的人很多，但大部分的都是义教下课后的学生，我们下午都是在给他们做有关考试焦虑的心理测试和跟他们玩心理趣图。我下午都讲到有点口干舌燥了。不过，也有少数受教育程度比较高的年轻家长来做了有关亲子关系的心理测试和一些初中面临着升学压力的学生过来做考试焦虑的心理测试，他们和我们认真交流了。</w:t>
      </w:r>
    </w:p>
    <w:p>
      <w:pPr>
        <w:pStyle w:val="Normal"/>
        <w:ind w:firstLine="636"/>
        <w:rPr>
          <w:rFonts w:ascii="仿宋_GB2312" w:hAnsi="仿宋_GB2312" w:cs="新宋体"/>
          <w:szCs w:val="32"/>
        </w:rPr>
      </w:pPr>
      <w:r>
        <w:rPr>
          <w:rFonts w:ascii="仿宋_GB2312" w:hAnsi="仿宋_GB2312" w:cs="新宋体"/>
          <w:szCs w:val="32"/>
        </w:rPr>
        <w:t>第二天义诊在佗城街道进行。来参加义诊的人多了很多，也有人真正来我们心理咨询区进行咨询，我们这次义诊活动心理咨询的主题是青少年学业问题和家庭教育问题。给我留下印象最深刻的来询者是一位父亲带着他的孩子过来，他来了两次，分别带着一个他的孩子过来的。其实他是一个很好的父亲，只是他的观念有些偏差，他认为他的儿子活泼外向才是健康的，他说他的大儿子很内向，没有什么真正的朋友，不如小儿子活泼外向，受朋友的欢迎，他想让他的大儿子改变。</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后面两天的义诊活动都在县城进行。来参加义诊活动的人数也比前面两天多很多，来我们心理咨询区的人多了很多，来正式咨询的也多了。县城里来我们心理咨询区的人大部分是家长们来测与孩子之间的亲子关系的，来咨询的人也不少。其中有两个来咨询的人给我印象非常深刻，一个是幼儿园的老师，她失眠，我们被她吓到，因为她很容易激动，特别是我们问她如何和她的</w:t>
      </w:r>
      <w:r>
        <w:rPr>
          <w:rFonts w:cs="新宋体" w:ascii="仿宋_GB2312" w:hAnsi="仿宋_GB2312"/>
          <w:szCs w:val="32"/>
        </w:rPr>
        <w:t>6</w:t>
      </w:r>
      <w:r>
        <w:rPr>
          <w:rFonts w:ascii="仿宋_GB2312" w:hAnsi="仿宋_GB2312" w:cs="新宋体"/>
          <w:szCs w:val="32"/>
        </w:rPr>
        <w:t>岁的孩子相处的时候，她模仿给我们看，那样子真的好凶啊。她说到她去看过门诊医生，医生说她有精神病，还给她开了药吃。在她走后，一想起她那个模仿喝斥她孩子的样子，心理都觉得害怕，很同情她的儿子，综合分析她的情况，我们觉得她有可能是患狂躁症。另外一个是一个中年的母亲带着她的两个孩子来县城置办年货的，那两个孩子一男一女，男孩做考试焦虑的心理测试，母亲做亲子关系的心理测试，女孩站在母亲背后侧对着我们，一言不发。母亲在与我们的交流中说她的女儿很沉默，很不吭声，难以和她交流。她问我们有没有咨询的电话，这是第一次有人主动问我们有没有咨询的电话的，之前我会把我们学院心理咨询热线的卡片主动给我觉得有可能有需要的来访者，而这位是她主动问我要的。</w:t>
      </w:r>
    </w:p>
    <w:p>
      <w:pPr>
        <w:pStyle w:val="Normal"/>
        <w:ind w:firstLine="636"/>
        <w:rPr>
          <w:rFonts w:ascii="仿宋_GB2312" w:hAnsi="仿宋_GB2312" w:cs="新宋体"/>
          <w:szCs w:val="32"/>
        </w:rPr>
      </w:pPr>
      <w:r>
        <w:rPr>
          <w:rFonts w:cs="新宋体" w:ascii="仿宋_GB2312" w:hAnsi="仿宋_GB2312"/>
          <w:szCs w:val="32"/>
        </w:rPr>
        <w:t>28</w:t>
      </w:r>
      <w:r>
        <w:rPr>
          <w:rFonts w:ascii="仿宋_GB2312" w:hAnsi="仿宋_GB2312" w:cs="新宋体"/>
          <w:szCs w:val="32"/>
        </w:rPr>
        <w:t>日傍晚，义诊活动结束了。寒假我参加的家乡的志愿活动到那一刻都结束了。</w:t>
      </w:r>
    </w:p>
    <w:p>
      <w:pPr>
        <w:pStyle w:val="Normal"/>
        <w:ind w:firstLine="636"/>
        <w:rPr>
          <w:rFonts w:ascii="仿宋_GB2312" w:hAnsi="仿宋_GB2312" w:cs="新宋体"/>
          <w:szCs w:val="32"/>
        </w:rPr>
      </w:pPr>
      <w:r>
        <w:rPr>
          <w:rFonts w:ascii="仿宋_GB2312" w:hAnsi="仿宋_GB2312" w:cs="新宋体"/>
          <w:szCs w:val="32"/>
        </w:rPr>
        <w:t>很开心在这两个活动中认识很多家乡的人，见到很多以前的老同学。其实我会经常想起他们的，义教的教员们和义诊的同志</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们，虽然我不会经常去主动联系他们。因为不联系真的不代表已经忘记，我想对他们说的就像梁咏琪的这首歌《</w:t>
      </w:r>
      <w:r>
        <w:rPr>
          <w:rFonts w:cs="新宋体" w:ascii="仿宋_GB2312" w:hAnsi="仿宋_GB2312"/>
          <w:szCs w:val="32"/>
        </w:rPr>
        <w:t>today</w:t>
      </w:r>
      <w:r>
        <w:rPr>
          <w:rFonts w:ascii="仿宋_GB2312" w:hAnsi="仿宋_GB2312" w:cs="新宋体"/>
          <w:szCs w:val="32"/>
        </w:rPr>
        <w:t>》唱的一样：“别了依然相信以后有缘再见，未重遇之前要珍惜爱自己。”希望大家都好好保重爱自己，我真的会想念他们的，会怀念那些与他们一起的日子的。最后，我想感谢龙川大学生联合会理事会的所有理事们：你们辛苦了！谢谢你们！因为你们的努力，我的寒假才会这样充满精彩和温暖。</w:t>
      </w:r>
    </w:p>
    <w:p>
      <w:pPr>
        <w:pStyle w:val="Normal"/>
        <w:ind w:firstLine="636"/>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作者的</w:t>
      </w:r>
      <w:r>
        <w:rPr>
          <w:rFonts w:eastAsia="楷体_GB2312" w:cs="新宋体" w:ascii="楷体_GB2312" w:hAnsi="楷体_GB2312"/>
          <w:szCs w:val="32"/>
        </w:rPr>
        <w:t>QQ</w:t>
      </w:r>
      <w:r>
        <w:rPr>
          <w:rFonts w:ascii="楷体_GB2312" w:hAnsi="楷体_GB2312" w:cs="新宋体" w:eastAsia="楷体_GB2312"/>
          <w:szCs w:val="32"/>
        </w:rPr>
        <w:t>空间；学校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5:00Z</dcterms:created>
  <dc:creator>USER</dc:creator>
  <dc:description/>
  <cp:keywords/>
  <dc:language>en-US</dc:language>
  <cp:lastModifiedBy>User</cp:lastModifiedBy>
  <dcterms:modified xsi:type="dcterms:W3CDTF">2011-02-28T08:50:00Z</dcterms:modified>
  <cp:revision>3</cp:revision>
  <dc:subject/>
  <dc:title>你知道十二生肖吗</dc:title>
</cp:coreProperties>
</file>