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二十岁需要用心去成长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黄小倩推荐，二○一○年十二月八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，不小了！该想想了……不管你是过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还是未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都应该进来看看，它会让你明白很多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，一个尴尬的年龄！一个一无所有却自命清高的年龄。当我们吃父母的、喝父母的、花父母的血汗钱时，却还在为自己所谓的面子大摆宴席、招朋待友，为哥们的生日礼物不惜重金，为取悦男（女）朋友挖空心思地为此掏空腰包。想想，都花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了，有自己赚的钱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，你有什么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青春？终究会成为回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知识？太浅薄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美貌？换来的更多的是虚伪的感情与利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时间？想有很多的人差不多都在挥霍时间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爱情？那是一辈子的事，现在拥有的真实吗。除了父母给的，还有什么值得我们去骄傲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炫耀？在别人面前我们什么都不是，这很现实。不要以为自己有多么了不起，在社会中，你连棵草都不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清高？抵得上一份工作吗？能让你吃好、喝好、住好吗？不要以为端盘子洗碗、站超市、打扫卫生天生就不是你干的事，你天生就是拯救世界的料儿！日子是过出来的，不是想出来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，该现实点了，放下清高的架子，折断幻想的翅膀，才会走得更精彩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，一个充满理想却太过富于幻想的年龄。成功是经历了比别人更多的努力、付出、毅力、痛苦与艰辛后得到的，不是能幻想出来的。即使天上有掉陷饼的事也不会砸到整天幻想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，一个涉世不深却自谓看透一切的年龄。我们常常讽刺社会的肮脏、丑陋、腐败，自以为很纯洁，就浅薄地说出活在这样的世界很无奈的话。热爱生命，不要只是处在大学的象牙塔中才说出这样的话，在当我们经历了社会的各种不纯洁时也要能说出这样的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，在大学中你看到的连社会中的一个角都抵不上。要想真正地看透人生，等你闭眼的那一刻才是看透了，好好活着才有看破红尘的一天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，一个美好却又短暂的年龄。这个年龄是你精力最充沛、心灵最美好的季节，不要把它浪费在赚人眼泪的偶像剧中。你永远不会成为其中的女主角，不要梦想着一见钟情的遇到你的白马王子，这样的可能性比地球明天就灭亡的可能性还小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有时间背起行囊出去走走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，你看到的一切绝对和你以后在公司筹划的旅游中看到的不一样。看看外面的世界，别只是装到相册中，要装进心里。多把眼球从电脑上挪开点，外面的世界更精彩，亲眼看到和在网上浏览是两码事。“宅人”的生活会让人丧失生存的价值，趁现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多出去看看，好给以后老了走不动了留下回忆的东西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，一个简单却又复杂的年龄。不要过多的纠缠于过去的事，记住，真正的忘记不需要刻意。无论是多么难以忘记的感情，不属于你了就不要使劲去强掰回来，强扭的瓜不甜，真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，不一定活得精彩，但千万要活得有自尊。尊严不值得为单纯的感情买单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，就要找到除了爱情能使你双脚坚强的站立在这个大地上的东西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，一个长大却没成熟的年龄。这个时间，除了父母，没人认为你还只是一个孩子，没人会迁就你的错误，学会承担一切，你会发现那比一味地逃避强的多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，需要用心去成长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27:00Z</dcterms:created>
  <dc:creator>微软用户</dc:creator>
  <dc:description/>
  <cp:keywords/>
  <dc:language>en-US</dc:language>
  <cp:lastModifiedBy>USER</cp:lastModifiedBy>
  <dcterms:modified xsi:type="dcterms:W3CDTF">2011-02-26T02:02:00Z</dcterms:modified>
  <cp:revision>3</cp:revision>
  <dc:subject/>
  <dc:title>二十岁的人请看看想想</dc:title>
</cp:coreProperties>
</file>