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最简单方式过最平静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邹倩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总是会猝不及防地发生着令人烦恼、沮丧或是哭泣的事情，但只要我们不抱怨、不奢求，勇敢地去拥抱阳光，这一切都将过去，我们将能用最灿烂的微笑、最简单的方式过最平静的生活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会莫名其妙的烦。有时候会莫名其妙的心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会莫名其妙的累，想放弃却不能放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会莫名其妙的哭，觉得好像憋久了好难受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一件小事，的的确确能使我脸上绽放着童真的笑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一件小事，能让我泪水一滴滴滑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身边的小细节会让我很感动，不需要多大的感动，细节是我最在乎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身边的小细节会让我很失望，即使细节总被人忽略了，其实细节才能真正表现出一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情最低落，心情最差的时候，只需要一个人宁静的呆，宁静的哭，宁静的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需要任何一句安慰，能静静陪着我不言不语，一个拥抱也行，胜过任何一句安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受什么委屈？怎么了？那些都不是问题，真的不是问题，心情差的时候真的会没原因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永远都那样莫名其妙，当有人焦急地看着我哭的时候，我真的就只想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道么？什么都不懂，急什么，没必要，含着泪水笑，好像想说：走开，别接近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有人不停地猜测的时候，那刻真觉得每个人都那样天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年的哭泣，那年的泪水，那样脆弱，那样不懂事，那样容易渗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扔了那些写满天真单纯以及白痴的文字的日记本。向天真单纯挥挥手，已不再拥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要很坚强，泪水绝不让别人目睹。冷漠，沉默，封闭，把心封的紧紧，不让任何人踏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坚强离自己好远好远，望不到，触不着。我不怕，至少自己伪装的很好没缺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才刚刚开始迷恋上那些微不足道的文字，冷冷静静的文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才知道，原来文字才是自己的释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才知道，执笔写下思绪，是那样的满足。我才知道，文字与人不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似乎一切变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闭眼，泪滴还是静静滑落。好多事，我真的很明白，看的也很清，我一直装着，装着什么都不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真能什么都不知道么？我好天真，装还是装，装不了心最真的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事，不想说出，我也明白，但未曾想去问。用最狂的笑，掩饰最狂的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暗了，灯灭了，星亮了。点点滴滴的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上一个人，会发现自己又变回天真的时光，变得又笨又傻又简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人的谎言也会当真，一个安慰也会满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有一天，强颜欢笑的哭，忍着那撕心裂肺的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自己哭着说：原来也不过如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候，可以听到心，一裂全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伤受多了，也就沉默了，也就冷漠了，无言了，累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冷漠极其冷漠，庆幸还有泪水的存在，并非无情，是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他们都认为我不在乎无所谓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做到，可惜却做不到。错了，我一直都很在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步一步向前走，丢下的，不拾起，回来的不要了，不会回头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彩色泡泡，一碰就破，烟花，一绽放就没了，那些只不过是一瞬间的美丽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埋怨，至少拥有过，别期待什么长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再奢求太多，简简单单，拥有也就拥有，失去也就失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哭泣，不要总撕心裂肺，最后，最后什么都懂了，才明白那样很傻很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拥抱阳光，用最美的笑容，最简单的方式，过着平静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文章来源：腾讯网，作者：半夏流年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4:00Z</dcterms:created>
  <dc:creator>new</dc:creator>
  <dc:description/>
  <cp:keywords/>
  <dc:language>en-US</dc:language>
  <cp:lastModifiedBy>WinXP</cp:lastModifiedBy>
  <dcterms:modified xsi:type="dcterms:W3CDTF">2013-11-18T13:3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