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点偷钱四点救人，算好人还是坏人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叶丽妮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1335" cy="655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很喜欢这句话：“这世界并不是非黑即白。”这不是一个只用善恶就能衡量的世界。善人也会有恶念恶行，恶人也会有善念善行；没有人能一生为恶而从不为善，也没有人能一生为善而从不为恶；即没有纯粹的善，也没有纯粹的恶。其实就是人的本性在生死之时，你的选择才是人性善恶最好的检验！看到这个成奎安，眼睛有点湿润，人活着，活法不同，各有各道，这就是行走在江湖中的人，自有他的生存法则，但是人性尚在！</w:t>
      </w:r>
    </w:p>
    <w:p>
      <w:pPr>
        <w:pStyle w:val="Normal"/>
        <w:ind w:firstLine="634"/>
        <w:rPr>
          <w:rFonts w:ascii="仿宋_GB2312" w:hAnsi="仿宋_GB2312" w:eastAsia="楷体_GB2312"/>
          <w:b/>
          <w:b/>
          <w:bCs/>
          <w:szCs w:val="32"/>
        </w:rPr>
      </w:pPr>
      <w:r>
        <w:rPr>
          <w:rFonts w:eastAsia="楷体_GB2312" w:ascii="仿宋_GB2312" w:hAnsi="仿宋_GB2312"/>
          <w:b/>
          <w:bCs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在微博上看到这样一则热搜：三个小伙半夜三点偷了别人放在车里的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现金，四点看到一位姑娘酒后失足落水，三人奋不顾身跳河，合力救起溺水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友：你们这样，让警察蜀黍很为难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这则热搜，我突然想起了那年在北京某医院进修时认识的一个号贩子。之所以会注意到他，是因为他长相酷似香港演员成奎安。而且，他几乎每天从早到晚，都盘桓在医院的挂号大厅。花衬衫，大金链，凶神恶煞的面容，最少</w:t>
      </w:r>
      <w:r>
        <w:rPr>
          <w:rFonts w:ascii="仿宋_GB2312" w:hAnsi="仿宋_GB2312"/>
          <w:szCs w:val="32"/>
        </w:rPr>
        <w:t>190CM</w:t>
      </w:r>
      <w:r>
        <w:rPr>
          <w:rFonts w:ascii="仿宋_GB2312" w:hAnsi="仿宋_GB2312"/>
          <w:szCs w:val="32"/>
        </w:rPr>
        <w:t>的剽悍身形，在一群抱着病娃拿着奶瓶，脸上写满焦灼等待的年轻爸妈之中分外扎眼。要让我们这些医护人员不注意他，实在有些困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很长一段时间，我以为他是医院雇佣的便衣保安很多大型医院托儿盛行，为避免病患上当，有的医院会安插便衣保安，适时揭穿骗术。直到有一天，我为一位远道而来的老乡的孩子挂号时，才得知这位“成奎安”的正经职业——黄牛号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乡的孩子全身浮肿病因不明，为了确诊和得到最好的治疗，不惜千里迢迢奔赴首都，得知我在这家医院进修，特地托我预定最权威的专家号。等我排队去挂号的时候才发现，挂专家号，并不是想象中那么简单。天不亮就起床去排队，到了挂号大厅，里面早已是人山人海，排队的长龙令人看一眼就心生绝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站在队伍末尾，立马有人凑上来询问：“你挂谁的号？”我以为也是同来挂号的病人，便回答了他。没想到对方立刻哂笑：“别排了，早卖光了，我这里有，三千一张。”一边说一边抖抖手中的挂号票。我大吃一惊，虽然知道医院有号贩子，可没想到竟然会如此暴利，王教授的挂号正常只需三百，没想到这些黄牛一转手就敢翻十倍！“要不要？不要卖别人了，可别后悔啊！”我咬咬牙：“不要，我自己排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了一会儿，成奎安踱步过来：“听说你要挂王教授的号？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用白费力气了，前面都是我们的人，你绝对排不上……听你口音是外地的吧，不买你就只能在这儿死耗着，耽误一天就误一天的事儿……你一天吃饭多少钱？住店多少钱？来北京看病还在乎这区区几千块……早一点看上病就能早一点住上院，孩子痊愈了，不比什么强……万一耽误了病情，嘿，到时候悔不死你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奎安站在我面前，居高临下，唾沫横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确定这个男人就是黄牛中的老大。第一，他气场惊人。第二，口才实在了得。如果我不是替人挂号，保不齐当场就掏钱，买下他手里那张黄牛票。想起在网上看到有人吐槽，说挂某呼吸科专家的号，一问号已经挂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后，这位网友怒道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后，不是我死了就是专家死了……我在医院排了一周，最后依然无功而返。后来，还是托了带教我的老师，走后门加了一个号（捂脸求轻拍，我也是实在没办法了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月后，我在自己根本想象不到的场合，再次见到了那个成奎安。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急救车送来一个车祸大出血的五岁幼童。肋骨骨折，肺挫裂伤，脾破裂，一入院就呈失血性休克状态，情况万分紧急，需要立刻输血，急诊手术。可一查，这名幼童是及其罕见的</w:t>
      </w:r>
      <w:r>
        <w:rPr>
          <w:rFonts w:ascii="仿宋_GB2312" w:hAnsi="仿宋_GB2312"/>
          <w:szCs w:val="32"/>
        </w:rPr>
        <w:t>RH</w:t>
      </w:r>
      <w:r>
        <w:rPr>
          <w:rFonts w:ascii="仿宋_GB2312" w:hAnsi="仿宋_GB2312"/>
          <w:szCs w:val="32"/>
        </w:rPr>
        <w:t>阴性</w:t>
      </w:r>
      <w:r>
        <w:rPr>
          <w:rFonts w:ascii="仿宋_GB2312" w:hAnsi="仿宋_GB2312"/>
          <w:szCs w:val="32"/>
        </w:rPr>
        <w:t>AB</w:t>
      </w:r>
      <w:r>
        <w:rPr>
          <w:rFonts w:ascii="仿宋_GB2312" w:hAnsi="仿宋_GB2312"/>
          <w:szCs w:val="32"/>
        </w:rPr>
        <w:t>型血。科普一下，我们汉族</w:t>
      </w:r>
      <w:r>
        <w:rPr>
          <w:rFonts w:ascii="仿宋_GB2312" w:hAnsi="仿宋_GB2312"/>
          <w:szCs w:val="32"/>
        </w:rPr>
        <w:t>99%</w:t>
      </w:r>
      <w:r>
        <w:rPr>
          <w:rFonts w:ascii="仿宋_GB2312" w:hAnsi="仿宋_GB2312"/>
          <w:szCs w:val="32"/>
        </w:rPr>
        <w:t>的人是</w:t>
      </w:r>
      <w:r>
        <w:rPr>
          <w:rFonts w:ascii="仿宋_GB2312" w:hAnsi="仿宋_GB2312"/>
          <w:szCs w:val="32"/>
        </w:rPr>
        <w:t>RH</w:t>
      </w:r>
      <w:r>
        <w:rPr>
          <w:rFonts w:ascii="仿宋_GB2312" w:hAnsi="仿宋_GB2312"/>
          <w:szCs w:val="32"/>
        </w:rPr>
        <w:t>阳性，阴性占比极少，俗称熊猫血，而</w:t>
      </w:r>
      <w:r>
        <w:rPr>
          <w:rFonts w:ascii="仿宋_GB2312" w:hAnsi="仿宋_GB2312"/>
          <w:szCs w:val="32"/>
        </w:rPr>
        <w:t>RH</w:t>
      </w:r>
      <w:r>
        <w:rPr>
          <w:rFonts w:ascii="仿宋_GB2312" w:hAnsi="仿宋_GB2312"/>
          <w:szCs w:val="32"/>
        </w:rPr>
        <w:t>阴</w:t>
      </w:r>
      <w:r>
        <w:rPr>
          <w:rFonts w:ascii="仿宋_GB2312" w:hAnsi="仿宋_GB2312"/>
          <w:szCs w:val="32"/>
        </w:rPr>
        <w:t>AB</w:t>
      </w:r>
      <w:r>
        <w:rPr>
          <w:rFonts w:ascii="仿宋_GB2312" w:hAnsi="仿宋_GB2312"/>
          <w:szCs w:val="32"/>
        </w:rPr>
        <w:t>型在熊猫血中只占</w:t>
      </w:r>
      <w:r>
        <w:rPr>
          <w:rFonts w:ascii="仿宋_GB2312" w:hAnsi="仿宋_GB2312"/>
          <w:szCs w:val="32"/>
        </w:rPr>
        <w:t>9%</w:t>
      </w:r>
      <w:r>
        <w:rPr>
          <w:rFonts w:ascii="仿宋_GB2312" w:hAnsi="仿宋_GB2312"/>
          <w:szCs w:val="32"/>
        </w:rPr>
        <w:t>，是“熊猫血”中的“熊猫血”，血库根本没有库存。家长得到这个噩耗，哭得几乎晕厥在手术室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科大主任略一沉吟，一边号令继续做术前准备，一边侧头过去，耳语站在旁边的护士长。护士长领命，带着家属，直奔挂号大厅。我站在三楼，看着一众人顺着旋转楼梯下到挂号大厅，在那里，成奎安正忙着兜售生意。护士长焦急地跟成奎安说着什么，这边家属已经噗通一声双膝跪地。再后来，看到成奎安搀起家属，一众人火速出门，朝着医院旁边的沃尔玛献血屋直奔而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听说成奎安给这个孩子献了</w:t>
      </w:r>
      <w:r>
        <w:rPr>
          <w:rFonts w:ascii="仿宋_GB2312" w:hAnsi="仿宋_GB2312"/>
          <w:szCs w:val="32"/>
        </w:rPr>
        <w:t>600ml</w:t>
      </w:r>
      <w:r>
        <w:rPr>
          <w:rFonts w:ascii="仿宋_GB2312" w:hAnsi="仿宋_GB2312"/>
          <w:szCs w:val="32"/>
        </w:rPr>
        <w:t>鲜血，孩子术后很快转危为安。</w:t>
      </w:r>
      <w:r>
        <w:rPr>
          <w:rFonts w:ascii="仿宋_GB2312" w:hAnsi="仿宋_GB2312"/>
          <w:szCs w:val="32"/>
        </w:rPr>
        <w:t>600ml</w:t>
      </w:r>
      <w:r>
        <w:rPr>
          <w:rFonts w:ascii="仿宋_GB2312" w:hAnsi="仿宋_GB2312"/>
          <w:szCs w:val="32"/>
        </w:rPr>
        <w:t>啊，我真的是难以置信！众所周知，普通人一次最多捐献</w:t>
      </w:r>
      <w:r>
        <w:rPr>
          <w:rFonts w:ascii="仿宋_GB2312" w:hAnsi="仿宋_GB2312"/>
          <w:szCs w:val="32"/>
        </w:rPr>
        <w:t>200-400ml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500ml</w:t>
      </w:r>
      <w:r>
        <w:rPr>
          <w:rFonts w:ascii="仿宋_GB2312" w:hAnsi="仿宋_GB2312"/>
          <w:szCs w:val="32"/>
        </w:rPr>
        <w:t>多数人都扛不住，更不用说</w:t>
      </w:r>
      <w:r>
        <w:rPr>
          <w:rFonts w:ascii="仿宋_GB2312" w:hAnsi="仿宋_GB2312"/>
          <w:szCs w:val="32"/>
        </w:rPr>
        <w:t>600ml</w:t>
      </w:r>
      <w:r>
        <w:rPr>
          <w:rFonts w:ascii="仿宋_GB2312" w:hAnsi="仿宋_GB2312"/>
          <w:szCs w:val="32"/>
        </w:rPr>
        <w:t>了。这么大的量，估计也就成奎安兄这样的体格能等闲视之了。而且体格扛得住，不等于一定愿意献啊。毕竟面对的是素昧平生的陌生人，那种紧急情况下，狮子大开口，</w:t>
      </w:r>
      <w:r>
        <w:rPr>
          <w:rFonts w:ascii="仿宋_GB2312" w:hAnsi="仿宋_GB2312"/>
          <w:szCs w:val="32"/>
        </w:rPr>
        <w:t>100ml</w:t>
      </w:r>
      <w:r>
        <w:rPr>
          <w:rFonts w:ascii="仿宋_GB2312" w:hAnsi="仿宋_GB2312"/>
          <w:szCs w:val="32"/>
        </w:rPr>
        <w:t>要个一两万，家属只要经济允许，多半都是不会拒绝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成奎安，一分钱没收，完全走的是义务献血程序。我在得知具体情形后感慨连连。科内的护士美眉却很淡定，她说：“这个人在医院里很有名的，票贩头子，靠着做黄牛早已买房买车，过得滋润着呢，这些年国家打击号贩，他在派出所已经几进几出，依然屡教不改，警察看到他都头大，可怎么说呢，你也不能说他是纯粹的坏人，至少碰到需要用血的紧急状况，他从来没有二话，听血站的联络人说，这么些年他最少献了</w:t>
      </w:r>
      <w:r>
        <w:rPr>
          <w:rFonts w:ascii="仿宋_GB2312" w:hAnsi="仿宋_GB2312"/>
          <w:szCs w:val="32"/>
        </w:rPr>
        <w:t>5000ml</w:t>
      </w:r>
      <w:r>
        <w:rPr>
          <w:rFonts w:ascii="仿宋_GB2312" w:hAnsi="仿宋_GB2312"/>
          <w:szCs w:val="32"/>
        </w:rPr>
        <w:t>，相当于把全身的血都换过一遍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000ml</w:t>
      </w:r>
      <w:r>
        <w:rPr>
          <w:rFonts w:ascii="仿宋_GB2312" w:hAnsi="仿宋_GB2312"/>
          <w:szCs w:val="32"/>
        </w:rPr>
        <w:t>？！我咋舌不已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很多年过去了，国家打击号贩的力度不断增强。去年，北京计生委提出实名制网上预约挂号，一夜之间，号贩哀鸿遍野，死伤无数。可是前不久我在微信上跟那位护士美眉聊天，提到这位成奎安兄，美眉发了一张“捂脸醉了”的表情图。原来成奎安兄依然活跃在号贩一线，并且技术上早已更新换代，与时俱进。他们利用不实身份证号，注册出无数虚假账号，用这些虚假账号抢到预约号，一旦找到买家就取消预约，然后借用软件，以迅雷不及掩耳之势，拿买家的真实账号抢回。所有程序，全部在线上完成，无懈可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卫生部做出的双重实名核查，在他们眼中形同虚设。甚至因为提高了入门门槛，还替他们赶走了不少竞争对手。“这人真是绝了！”护士美眉发了个怒火中烧脸，为那些挂不上号的患者抱不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他还献血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献啊，有一次竟然从警局里被押出来，去血站献了血又被押送回去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像成奎安这样的人，也许在你我的身边，都不乏少数。那些为了多赚钱，带着你在陌生城市兜圈子的出租车司机，却在你下车的瞬间，捡起落在座位上的手机，招呼着递出窗外。每个每次去修自行车，总是劝你换车胎，不换就恶声恶气的车铺师傅，却对流浪猫狗爱心爆棚，每天会抽出固定时间，在固定地点喂养流浪的毛孩子。那个阴险腹黑、总是给你挖陷阱使绊子的公司同事，竟然在一次表彰大会上被曝露，多年来以个人的名义资助了很多名山区贫困学生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人类本身就是复杂的多面体。这个世界哪有什么纯粹的坏人或好人？就像以前看《铁齿铜牙纪晓岚》，里面的和珅可算是古今天下第一贪。据维基百科的推断，和大人是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世纪的世界首富，秒杀同时期的国际金融之父梅耶•罗斯柴尔德，以他一人之力足以还清两次鸦片战争、甲午战争以及八国联军的战争赔款。这样一个世纪巨贪，应该从头到脚，都坏透了，从毛发到骨子里，都一无是处了吧？然而，非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史上的和珅其实也是一个不可多得的人才，皇上派他救济灾民，他力排众议，把救济粮全部换成麸糠。纪晓岚不解：换成麸糠，那是给人吃的东西吗？和珅说：“能够救活一个人的粮食，换成麸糠，就可以救活三人，为何不换？不但要换，而且要在饭里加一把泥沙，这样才能杜绝那些家有余粮的富人滥竽充数，确保灾粮能最后真正进入灾民的腹中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年，全国大面积受灾，朝廷拨出的救济粮款又实在有限，放在以往的情形下，据史书记载：有可能在受灾严重的地区发生暴乱哄抢，甚至“易子而食”的惨剧。而这一年在和大人的治理下，整个灾区秩序井然，既没有饿死一人，也不曾出现任何疫情，皇上龙颜大悦，灾民感恩戴德。而且和珅双商极高，有能力，也有歪点子，会急领导之所急，能想领导之所想，上讨皇帝喜欢，下与百官交好。只要有他在，皇上开心，同僚放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贪得无厌，但是收钱同时也办事，且处事圆滑，能屈能伸，擅长协调社会关系和群体氛围，他纵有千般过错，然文治武功，刚柔并济，也为朝廷为社稷做出过一般官员难以企及的贡献。就连乾隆帝也曾盛赞他：“都说纪晓岚是当朝第一忠臣，可他只有忠心没有手段，让他做事情，实在赶不上和珅让朕放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珅的“贪”，乾隆真的毫无所察吗？怎么可能！只是乾隆需要借助他的圆融，他的“野路子”来平衡朝廷。乾隆、纪昀与和珅三方只有构成铁三角，才能相对具有稳定性，所谓三足鼎立势均力敌，即使皇上，也需要借助外力牵绊制约，达到平稳制衡的目的。做人，固然不能少了纪昀之浩荡正气。然和珅的灰色处事哲学，在乾隆看来，也是不可或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0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以前看过一本书叫做《大历史的另一面》，里面提到很多历史书上不会告诉我们的另一面。我们从小到大所以为的大唐盛世，国富民强，文化繁荣，人才辈出，却鲜少有人提及，唐朝对外极弱，有一大半时间国家处于被异族凌辱欺压的时期。突厥、契丹、吐蕃、南诏以及回纥，都曾以万计数掳走唐人为奴，肃宗把最宝贝的小女儿宁国公主，进贡给回纥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多岁的老可汗为妾，而唐玄宗进贡给契丹人的和亲公主曾尽数被宰杀……都骂晚清政府腐败无能，却也很少有人提及，在</w:t>
      </w:r>
      <w:r>
        <w:rPr>
          <w:rFonts w:ascii="仿宋_GB2312" w:hAnsi="仿宋_GB2312"/>
          <w:szCs w:val="32"/>
        </w:rPr>
        <w:t>1909</w:t>
      </w:r>
      <w:r>
        <w:rPr>
          <w:rFonts w:ascii="仿宋_GB2312" w:hAnsi="仿宋_GB2312"/>
          <w:szCs w:val="32"/>
        </w:rPr>
        <w:t>年，清政府曾利用和平外交的手段，从日本手中把东沙岛收复过来这样大快人心的好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哪有什么非黑即白？正如历史错综，社会多变，作为个体的人，也是复杂的多面体。再伟大的圣人也有自己的局限性和盲点，再坏的恶人也有其值得肯定的一面。如果禀行非黑即白的思维模式，会形成很不全面的价值观，错得及其可笑离谱。究其原因，无非是见识得太少，经历得太短，思考得又太浅薄。用这样的思维方式看问题，会趋于片面，为人处世也及其容易走极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我们，需要接受这个世界的不完美，用辩证的方法去观察、去思考、去行动。懂得人性并不完全向善而生，懂得在特定的环境里，人也许会变的善恶难辨。可是，当我们看到人性的暗黑深处透出一丝光明，正是这丝光明，会让我们面对这个世界，仍旧充满信心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微信公众号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苏希西，作者苏希西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14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7:00Z</dcterms:created>
  <dc:creator>new</dc:creator>
  <dc:description/>
  <cp:keywords/>
  <dc:language>en-US</dc:language>
  <cp:lastModifiedBy>Administrator</cp:lastModifiedBy>
  <dcterms:modified xsi:type="dcterms:W3CDTF">2017-11-13T03:0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