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我们并不孤单</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pPr>
      <w:r>
        <w:rPr>
          <w:rFonts w:ascii="楷体_GB2312" w:hAnsi="楷体_GB2312" w:eastAsia="楷体_GB2312"/>
        </w:rPr>
        <w:t>（中药吴茜，</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轻启广中医“关心下一代工作”网站的页面。一片清新的绿色如春风般吹满心田。绿色，象征着自然和生命。页面的头版是一群在风中奔跑的少年和一群在图书馆中埋头苦读的莘莘学子。少年们奔跑的弧线像一道生命的彩虹架在这片沁人心脾的绿之中。少年们在生命的彩虹上奔跑，彩虹的另一端通往一片鸟语花香的田野。伏案苦读的莘莘学子的背影在这片绿的包围下更显坚强，他们谨记着“厚德博学，精诚济世”的训言，不断地提高自己，完善自己，朝向理想的脚步永不停歇。</w:t>
      </w:r>
    </w:p>
    <w:p>
      <w:pPr>
        <w:pStyle w:val="Normal"/>
        <w:ind w:firstLine="632"/>
        <w:rPr>
          <w:rFonts w:ascii="仿宋_GB2312" w:hAnsi="仿宋_GB2312"/>
        </w:rPr>
      </w:pPr>
      <w:r>
        <w:rPr>
          <w:rFonts w:ascii="仿宋_GB2312" w:hAnsi="仿宋_GB2312"/>
        </w:rPr>
        <w:t>整个页面以“关心下一代工作”七个大字作为主题。主题以下分成组织建设、工作动态、助学基金、本校公文、上级文件、他山之石、理论园地、经验交流、健康人生等近</w:t>
      </w:r>
      <w:r>
        <w:rPr>
          <w:rFonts w:ascii="仿宋_GB2312" w:hAnsi="仿宋_GB2312"/>
        </w:rPr>
        <w:t>10</w:t>
      </w:r>
      <w:r>
        <w:rPr>
          <w:rFonts w:ascii="仿宋_GB2312" w:hAnsi="仿宋_GB2312"/>
        </w:rPr>
        <w:t>个栏目。绿色以下的地方是一些最新报道的工作动态，所有的标题都离不开同一个主题“关心下一代”。整个页面有机的结合向我们传达了一种爱的精神。</w:t>
      </w:r>
    </w:p>
    <w:p>
      <w:pPr>
        <w:pStyle w:val="Normal"/>
        <w:ind w:firstLine="632"/>
        <w:rPr>
          <w:rFonts w:ascii="仿宋_GB2312" w:hAnsi="仿宋_GB2312"/>
        </w:rPr>
      </w:pPr>
      <w:r>
        <w:rPr>
          <w:rFonts w:ascii="仿宋_GB2312" w:hAnsi="仿宋_GB2312"/>
        </w:rPr>
        <w:t>从这个温馨精致的画面上我们可以感受得到学校关工委对“关心下一代工作”倾注的心血之多。我们应该为能感受得到这样的关爱而感到幸福。“广州中医药大学关心下一代工作委员会”，</w:t>
      </w:r>
    </w:p>
    <w:p>
      <w:pPr>
        <w:pStyle w:val="Normal"/>
        <w:tabs>
          <w:tab w:val="clear" w:pos="420"/>
          <w:tab w:val="left" w:pos="7584"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cs="仿宋_GB2312" w:ascii="仿宋_GB2312" w:hAnsi="仿宋_GB2312"/>
        </w:rPr>
        <w:t>“</w:t>
      </w:r>
      <w:r>
        <w:rPr>
          <w:rFonts w:ascii="仿宋_GB2312" w:hAnsi="仿宋_GB2312"/>
        </w:rPr>
        <w:t>教育部关心下一代工作委员会”，“中国关心下一代工作委员会”。从这些名字中，我们看到了来自四面八方的重视和关心，从这些名字中，我们更是看到了爱和温暖。</w:t>
      </w:r>
    </w:p>
    <w:p>
      <w:pPr>
        <w:pStyle w:val="Normal"/>
        <w:ind w:firstLine="632"/>
        <w:rPr>
          <w:rFonts w:ascii="仿宋_GB2312" w:hAnsi="仿宋_GB2312"/>
        </w:rPr>
      </w:pPr>
      <w:r>
        <w:rPr>
          <w:rFonts w:ascii="仿宋_GB2312" w:hAnsi="仿宋_GB2312"/>
        </w:rPr>
        <w:t>我们成长着，在绿荫的庇护下成长着。我们并不孤单，因为有很多人在关爱着我们。穷人的孩子早当家，在这个“早当家”的过程中，我们逐步趋于成熟和坚强。只有在风雨中接受洗礼的小草才会更加坚韧，更加顽强。虽然“早当家”的过程中我们经历着一条条曲折的道路和一道道深深的沟坎。但是这个世界上没有走不了的路，没有过不去的坎。这其中的辛酸不但我们自己知道，而且一直关爱着我们的人也知道。当我们一次又一次在爱心相助之下克服困难和挫折之后，所有的辛酸和泪水都将化作一滴滴雨露，滋润我们的心田。</w:t>
      </w:r>
    </w:p>
    <w:p>
      <w:pPr>
        <w:pStyle w:val="Normal"/>
        <w:ind w:firstLine="632"/>
        <w:rPr>
          <w:rFonts w:ascii="仿宋_GB2312" w:hAnsi="仿宋_GB2312"/>
        </w:rPr>
      </w:pPr>
      <w:r>
        <w:rPr>
          <w:rFonts w:ascii="仿宋_GB2312" w:hAnsi="仿宋_GB2312"/>
        </w:rPr>
        <w:t>当我们在风雨中行进时，我们看到了一双双缓缓伸向我们的手。这些手，厚实而温暖，握住它，我们得到了鼓励和支持，我们不认识它们的主人，因为他们总是不留名字默默奉献。从“广州中医药大学关心下一代工作委员会”，“教育部关心下一代工作委员会”，“中国关心下一代工作委员会”这些红色的名字中，我们仿佛看到了这些名字后面那一个个默默工作着的，默默奉献着的，默默关心着我们的，默默忙碌着的身影。他们为了我们能更好地学习和生活不知付出了多少努力，倾注了多少心血！他们不求回报，只求我们这群特殊的孩子能更好地，更快乐地，更幸福地成长。</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ind w:firstLine="632"/>
        <w:rPr>
          <w:rFonts w:ascii="仿宋_GB2312" w:hAnsi="仿宋_GB2312"/>
        </w:rPr>
      </w:pPr>
      <w:r>
        <w:rPr>
          <w:rFonts w:ascii="仿宋_GB2312" w:hAnsi="仿宋_GB2312"/>
        </w:rPr>
        <w:t>我们并不孤单，因为黑暗之中有那么一群人再为我们提灯照明；我们并不孤单，因为曲折之中有那么一群人向我们伸出了援助之手；我们并不孤单，因为在特殊的日子里有那么一群人在给我们关爱。</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sz w:val="28"/>
          <w:szCs w:val="28"/>
        </w:rPr>
        <w:tab/>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4:00Z</dcterms:created>
  <dc:creator>微软中国</dc:creator>
  <dc:description/>
  <cp:keywords/>
  <dc:language>en-US</dc:language>
  <cp:lastModifiedBy>USER</cp:lastModifiedBy>
  <dcterms:modified xsi:type="dcterms:W3CDTF">2011-06-21T01:04:00Z</dcterms:modified>
  <cp:revision>2</cp:revision>
  <dc:subject/>
  <dc:title>我们并不孤单</dc:title>
</cp:coreProperties>
</file>