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别让故事只是故事</w:t>
      </w:r>
    </w:p>
    <w:p>
      <w:pPr>
        <w:pStyle w:val="Normal"/>
        <w:jc w:val="center"/>
        <w:rPr>
          <w:rFonts w:ascii="楷体_GB2312" w:hAnsi="楷体_GB2312" w:eastAsia="楷体_GB2312"/>
          <w:szCs w:val="32"/>
        </w:rPr>
      </w:pPr>
      <w:r>
        <w:rPr>
          <w:rFonts w:ascii="楷体_GB2312" w:hAnsi="楷体_GB2312" w:eastAsia="楷体_GB2312"/>
          <w:szCs w:val="32"/>
        </w:rPr>
        <w:t>（经管梁淑欣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pPr>
      <w:r>
        <w:rPr>
          <w:rFonts w:ascii="黑体;SimHei" w:hAnsi="黑体;SimHei" w:eastAsia="黑体;SimHei"/>
          <w:szCs w:val="32"/>
        </w:rPr>
        <w:t>推荐理由</w:t>
      </w:r>
      <w:r>
        <w:rPr>
          <w:rFonts w:eastAsia="黑体;SimHei" w:ascii="黑体;SimHei" w:hAnsi="黑体;SimHei"/>
          <w:szCs w:val="32"/>
        </w:rPr>
        <w:t>:</w:t>
      </w:r>
      <w:r>
        <w:rPr>
          <w:rFonts w:ascii="楷体_GB2312" w:hAnsi="楷体_GB2312" w:eastAsia="楷体_GB2312"/>
          <w:szCs w:val="32"/>
        </w:rPr>
        <w:t>看别人的故事，做自己的事业。看别人的故事，我们往往会觉得心情澎湃，感叹别人的成就，反观自身，却总在埋怨为何没有好伯乐？为何生不逢时？为何没有这样的资本？可是我们永远没有深一层地反思，反思自己的劣势，发现自己的不足。这样，别人的故事永远都只是别人的故事，也永远只能远观而不能成就自己的天地。看别人的故事固然有激励作用，但这种激励作用如果不能成为自己的垫脚石，那么，也只能永远羡慕别人。</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做的事情很有意思，每天大江南北的热心人将励志益智故事丢给我，我负责审核它们是否能够起到使大部分读到的人都激昂澎湃地想要做一番事业的作用，或者能否拯救一些失恋、失意以及失落的心。</w:t>
      </w:r>
    </w:p>
    <w:p>
      <w:pPr>
        <w:pStyle w:val="Normal"/>
        <w:ind w:firstLine="632"/>
        <w:rPr>
          <w:rFonts w:ascii="仿宋_GB2312" w:hAnsi="仿宋_GB2312"/>
          <w:szCs w:val="32"/>
        </w:rPr>
      </w:pPr>
      <w:r>
        <w:rPr>
          <w:rFonts w:ascii="仿宋_GB2312" w:hAnsi="仿宋_GB2312"/>
          <w:szCs w:val="32"/>
        </w:rPr>
        <w:t>励志的名人、草根、英雄们用各自不同的故事展示着他们的人生，或许他们想说“成功可以复制的”，快来看我走的路线啊，你也可以有。事实上，谁的成功能被轻易复制呢？</w:t>
      </w:r>
    </w:p>
    <w:p>
      <w:pPr>
        <w:pStyle w:val="Normal"/>
        <w:ind w:firstLine="632"/>
        <w:rPr>
          <w:rFonts w:ascii="仿宋_GB2312" w:hAnsi="仿宋_GB2312"/>
          <w:szCs w:val="32"/>
        </w:rPr>
      </w:pPr>
      <w:r>
        <w:rPr>
          <w:rFonts w:ascii="仿宋_GB2312" w:hAnsi="仿宋_GB2312"/>
          <w:szCs w:val="32"/>
        </w:rPr>
        <w:t>有一类故事说，某人在失误中发现了商机，或者科学家由于误差创造了人类大发现。生活里，我们每天都会犯各式各样的错误，多得叫人烦躁甚至抓狂，哪有心思去想什么大发现？如果没有一双善于发现的眼睛，你还是你，成功者还是成功者，故事永远只是个故事。</w:t>
      </w:r>
    </w:p>
    <w:p>
      <w:pPr>
        <w:pStyle w:val="Normal"/>
        <w:ind w:firstLine="632"/>
        <w:rPr>
          <w:rFonts w:ascii="仿宋_GB2312" w:hAnsi="仿宋_GB2312"/>
          <w:szCs w:val="32"/>
        </w:rPr>
      </w:pPr>
      <w:r>
        <w:rPr>
          <w:rFonts w:ascii="仿宋_GB2312" w:hAnsi="仿宋_GB2312"/>
          <w:szCs w:val="32"/>
        </w:rPr>
        <w:t>更多的一类讲某人贫困潦倒，但志向不改，通过自己的恒心终于天降奇遇，稳准狠地抓住了机遇并开创新天地。每当看完之后我都热血沸腾，就像看壮丽恢宏的电影大结局。慨叹对方的坚持与幸运的同时，总会反观渺小的自己。为什么我不这么坚强？为什么我没有这个运气？甚至于感叹为什么我没有经历过这些挫折与成功。之后很可能是自我防卫般的条件反射，给自己找几个台阶下，我之所以没有那么辉煌的成功是因为经历平淡，之所以没有决心与毅力是由于缺乏锻炼……人啊，就怕这种文过饰非。</w:t>
      </w:r>
    </w:p>
    <w:p>
      <w:pPr>
        <w:pStyle w:val="Normal"/>
        <w:ind w:firstLine="632"/>
        <w:rPr>
          <w:rFonts w:ascii="仿宋_GB2312" w:hAnsi="仿宋_GB2312"/>
          <w:szCs w:val="32"/>
        </w:rPr>
      </w:pPr>
      <w:r>
        <w:rPr>
          <w:rFonts w:ascii="仿宋_GB2312" w:hAnsi="仿宋_GB2312"/>
          <w:szCs w:val="32"/>
        </w:rPr>
        <w:t>还有一些这样的故事，它们情节跌宕起伏，看上去光怪陆离，虽是事实，看上去却缺少现实性。好假啊——我们看了会大呼一声，然后忽略掉故事本身的意义。对于这样的故事的确无可奈何，有时生活本来就比戏剧还要戏剧化。</w:t>
      </w:r>
    </w:p>
    <w:p>
      <w:pPr>
        <w:pStyle w:val="Normal"/>
        <w:ind w:firstLine="632"/>
        <w:rPr>
          <w:rFonts w:ascii="仿宋_GB2312" w:hAnsi="仿宋_GB2312"/>
          <w:szCs w:val="32"/>
        </w:rPr>
      </w:pPr>
      <w:r>
        <w:rPr>
          <w:rFonts w:ascii="仿宋_GB2312" w:hAnsi="仿宋_GB2312"/>
          <w:szCs w:val="32"/>
        </w:rPr>
        <w:t>而有一类故事，我笑称它为“最后的半个烧饼”。一些名人伟人在经过大师的点拨、棒喝，或者路人不经意的一句话的提示下，顿时开了壳，从此踏上一条金光大道大展宏图。或许我们看完这类故事，会想我就等这叫我质变到量变的情节发生了，这完全是现代版的守株待兔。一个很简单的道理，大师的质变是由于量变的稳扎稳打而成的，导火索不过是一个触点而已。《百喻经》里有段小故事叫《欲食半饼》，此人吃到第六个半烧饼的时候吃饱了，痛悔早知道就只吃最后的半个烧饼了，白浪费了前面六个。我们在笑这个愚人的时候，殊不知自己或许也常犯此类错误，五十步笑百步而已。</w:t>
      </w:r>
    </w:p>
    <w:p>
      <w:pPr>
        <w:pStyle w:val="Normal"/>
        <w:ind w:firstLine="632"/>
        <w:rPr>
          <w:rFonts w:ascii="仿宋_GB2312" w:hAnsi="仿宋_GB2312"/>
          <w:szCs w:val="32"/>
        </w:rPr>
      </w:pPr>
      <w:r>
        <w:rPr>
          <w:rFonts w:ascii="仿宋_GB2312" w:hAnsi="仿宋_GB2312"/>
          <w:szCs w:val="32"/>
        </w:rPr>
        <w:t>如果一个人的“自我”守护得坚不可摧，就是多伟大庄严的故事都无法撼动他。哲学家奥修说过，要做一个“脆弱的人”，这个“脆弱”便是指心灵的开放程度。一颗完全“脆弱”的心就如一张白纸，能接受任何的涂鸦创作。《射雕英雄传》里的郭靖，就有一颗“脆弱”的心，到了每个师父那里都是无知愚童，笨是笨了点，但总比“自我”强大的徒弟可教。哪个师父是傻瓜，会认笨人为徒？反过来说，哪个师父都是精明人，知道这“脆弱之心”最珍贵。物理学上有个词叫“内应力”，物体由于外因而变形时，在物体内各部分之间产生相互作用的内力，以抵抗这种外因的作用。每个人心里都有内应力，这种力越大，心灵城池的守卫就越严密，就越缺少“脆弱之心”。</w:t>
      </w:r>
    </w:p>
    <w:p>
      <w:pPr>
        <w:pStyle w:val="Normal"/>
        <w:ind w:firstLine="632"/>
        <w:rPr>
          <w:rFonts w:ascii="仿宋_GB2312" w:hAnsi="仿宋_GB2312"/>
          <w:szCs w:val="32"/>
        </w:rPr>
      </w:pPr>
      <w:r>
        <w:rPr>
          <w:rFonts w:ascii="仿宋_GB2312" w:hAnsi="仿宋_GB2312"/>
          <w:szCs w:val="32"/>
        </w:rPr>
        <w:t>这个世界并不缺少故事，也不缺少感动。缺少的是，感动之后的行动力。有了知，而无行，知识永远是知识，故事还是那个故事。</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青年文摘在线阅读，作者</w:t>
      </w:r>
      <w:r>
        <w:rPr>
          <w:rFonts w:eastAsia="楷体_GB2312" w:ascii="楷体_GB2312" w:hAnsi="楷体_GB2312"/>
          <w:szCs w:val="32"/>
        </w:rPr>
        <w:t>:</w:t>
      </w:r>
      <w:r>
        <w:rPr>
          <w:rFonts w:ascii="楷体_GB2312" w:hAnsi="楷体_GB2312" w:eastAsia="楷体_GB2312"/>
          <w:szCs w:val="32"/>
        </w:rPr>
        <w:t>杨易梅。</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33:00Z</dcterms:created>
  <dc:creator>new</dc:creator>
  <dc:description/>
  <cp:keywords/>
  <dc:language>en-US</dc:language>
  <cp:lastModifiedBy>WinXP</cp:lastModifiedBy>
  <dcterms:modified xsi:type="dcterms:W3CDTF">2013-06-26T16:36:00Z</dcterms:modified>
  <cp:revision>5</cp:revision>
  <dc:subject/>
  <dc:title>【如正式引用，须自行核实】</dc:title>
</cp:coreProperties>
</file>