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上的时间都是怎么度过的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个网络时代，相信大家每一天上网的时间都不少，刷刷微信、微博，不知不觉一天的时间就过去了，然而你却什么都还没做。这篇文章叙述了网上的时间是怎么度过的，描述了作者上网的心路历程，或许就是我们也有过相类似的那些经历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483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写一篇专栏文章，需要查阅一下关于宣武门的资料。现在查资料比从前方便多了，只消在网上检索一下，立刻得到海量信息。于是很快我就得到了想要的资料，准备动笔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我的动作忽然停了一下。我用的搜索引擎有一个功能，它会显示所有和关键词相近的词。我搜“宣武门” ，它就细心地显示出了音近的“玄武门”选项，以防止某些粗心的用户输错了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既然如此，回顾一下‘玄武门之变’也不错，看看里面会不会有我没见过的新资料、新观点。”我是这么想的，于是点了进去，开始阅读。说实话，这里罗列的资料，没有什么特别的，不过它用的图很有趣，李世民的配图居然用的是</w:t>
      </w: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年拍的那一部电视剧《唐太宗李世民》的剧照，林俊贤主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一部电视剧播放的时候，我年纪还小，没什么印象。不过主题歌非常好听，是小虫作词作曲、李丽芬演唱的《爱不释手》 。这首歌常年在我的车载 </w:t>
      </w:r>
      <w:r>
        <w:rPr>
          <w:rFonts w:ascii="仿宋_GB2312" w:hAnsi="仿宋_GB2312"/>
          <w:szCs w:val="32"/>
        </w:rPr>
        <w:t xml:space="preserve">MP3 </w:t>
      </w:r>
      <w:r>
        <w:rPr>
          <w:rFonts w:ascii="仿宋_GB2312" w:hAnsi="仿宋_GB2312"/>
          <w:szCs w:val="32"/>
        </w:rPr>
        <w:t>里，每次听都特别提神。此时既然看到，不妨顺便一听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熟悉的旋律响起，李丽芬那浑厚低沉的声音传来。我闭上眼睛欣赏了一阵，忽然意识到一个问题：李丽芬的歌我从小就听， 她的歌不多， 但《爱江山更爱美人》、《得意的笑》等我都耳熟能详，可是我从来没有了解过她的生平，甚至一度还对她的性别产生过怀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不能继续这么无知，万一哪天跟别人说起李丽芬，连人家什么来历都说不清楚，怎么好意思自称歌迷？我欣然点开歌手生平，开始从头看起。哦，原来她是台湾歌手，擅长女中低音，声音带有男声特有的磁性，因此早期发展不顺，直到和小虫合作，才一下子火起来……我一行行扫过她的履历，忽然看到一句话，说她是台湾第一个尝试牙买加雷鬼曲风的女歌手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牙买加雷鬼曲风？这名字听起来好酷啊。我毫不犹豫地调出搜索引擎。我的求知欲在半分钟内就得到了满足。雷鬼是 </w:t>
      </w:r>
      <w:r>
        <w:rPr>
          <w:rFonts w:ascii="仿宋_GB2312" w:hAnsi="仿宋_GB2312"/>
          <w:szCs w:val="32"/>
        </w:rPr>
        <w:t>Reggae</w:t>
      </w:r>
      <w:r>
        <w:rPr>
          <w:rFonts w:ascii="仿宋_GB2312" w:hAnsi="仿宋_GB2312"/>
          <w:szCs w:val="32"/>
        </w:rPr>
        <w:t>的音译，结合了传统非洲音乐的节奏、美国的节奏蓝调及原始牙买加民俗音乐……我的习惯是，如果不懂技术，那总可以看看这个行业的代表人物和八卦，比如量子物理我完全不懂，但哥本哈根学派和海森堡的恩怨我还是可以看得津津有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我翻了一下，雷鬼的代表人物是 </w:t>
      </w:r>
      <w:r>
        <w:rPr>
          <w:rFonts w:ascii="仿宋_GB2312" w:hAnsi="仿宋_GB2312"/>
          <w:szCs w:val="32"/>
        </w:rPr>
        <w:t>Bob Marley</w:t>
      </w:r>
      <w:r>
        <w:rPr>
          <w:rFonts w:ascii="仿宋_GB2312" w:hAnsi="仿宋_GB2312"/>
          <w:szCs w:val="32"/>
        </w:rPr>
        <w:t>，是他把雷鬼推向全世界。在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“一份爱一份和平”的演唱会上，他把牙买加总理曼利和他最大的政敌西加的手握在一起，高举过头顶，象征宽容与和解，帅到爆……等一下，这个曼利和西加到底怎么结的仇？他们各自代表的是牙买加什么政党和阶级？政治斗争到了什么地步？有什么著名事件？我又去找了一圈牙买加历史，发现最吸引我的不是近代政客斗法，而是</w:t>
      </w:r>
      <w:r>
        <w:rPr>
          <w:rFonts w:ascii="仿宋_GB2312" w:hAnsi="仿宋_GB2312"/>
          <w:szCs w:val="32"/>
        </w:rPr>
        <w:t xml:space="preserve">17 </w:t>
      </w:r>
      <w:r>
        <w:rPr>
          <w:rFonts w:ascii="仿宋_GB2312" w:hAnsi="仿宋_GB2312"/>
          <w:szCs w:val="32"/>
        </w:rPr>
        <w:t>世纪英国舰队和加勒比海盗联手，在这里死磕西班牙人的传奇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要继续去搜，我突然一抬头，发现已经过了半天时间，关于宣武门的专栏文章我还一个字都没写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酒泉日报》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B03</w:t>
      </w:r>
      <w:r>
        <w:rPr>
          <w:rFonts w:ascii="楷体_GB2312" w:hAnsi="楷体_GB2312" w:eastAsia="楷体_GB2312"/>
          <w:szCs w:val="32"/>
        </w:rPr>
        <w:t>版飞天周刊，作者：马伯庸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5-11T09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