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对联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寺庙千古绝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付至江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本人无意之间看见了别人总结的中国知名寺庙对联，反复细读，收获颇多，每当身体累了，心疲乏了，细读佛门千古绝联，意蕴悠长，让浮躁的心得以平静，让自己从新获得前行的动力。这些对联蕴藏了无限的大智慧，特此推荐大家阅读，品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乐山凌云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笑古笑今，笑东笑西笑南笑北，笑来笑去，笑自己原来无知无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观事观物，观天观地观日观月，观上观下，观他人总是有高有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应县净土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念念不离心，要念而无念，无念而念，始算得打成一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佛佛原同道，知佛亦非佛，非佛亦佛，即此是坐断十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枣庄龙泉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大千世界，弥勒笑来闲放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不二法门，济颠醉去猛回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张大千题绍兴戒珠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此处既非灵山，毕竟什么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其中如无活佛，何用这样庄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张掖大佛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一觉睡西天，谁知梦里乾坤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只身眠净土，只道其中日月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济南千佛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笑到几时方合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坐来无日不开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杭州灵隐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峰峦或再有飞来，坐山门老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泉水已渐生暖意，放笑脸相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大雄宝殿、台湾台中慈善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净土莲花，一花一佛一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牟尼珠献，三摩三藐三菩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观音阁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问观音为何倒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恨众生不肯回头。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此联为日照天后祠联。祠中观音面北，人称“倒坐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潮州开元寺观音阁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大慈大悲，到处寻声救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若隐若显，随时念彼消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北京潭柘寺弥勒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大肚能容天下难容之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开颜便笑世间可笑之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宝琛撰大同华严寺观音阁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人世大难开口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肚皮终不合时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凤阳龙兴寺、台中宝觉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大肚包容，了却人间多少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满腔欢喜，笑开天下古今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东南华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日日携空布袋，少米无钱，却剩得大肚空肠不知众檀越，信心时将何物供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年年坐冷山门，接张待李，总见他欢天喜地试问这头陀，得意处有什么来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天王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多闻正法，以广目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增长善根，而持国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此联分别将东方持国天王、南方增长天王、西方广目天王、北方多闻天王嵌入联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城隍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莫怪和尚们这般大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请看护法者岂是小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贵阳城隍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站着！你背地做些什么？好大胆还来瞒我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想下！俺这里轻饶哪个？快回头莫去害人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土地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男女平权，公说公有理，婆说婆有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阴阳合历，你过你的年，我过我的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神仙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善报恶报循环果报，早报晚报如何不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名场利场无非战场，上场下场都在当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财神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只有几文钱，你也求，他也求，给谁是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不做半点事，朝也拜，夕也拜，教我为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郭天民题湖南长沙真武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中国有圣人，是祖，是师，咄咄西来东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名山藏帝子，亦仙，亦佛，元元北镇南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汇川题四川叙永灶神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五转汞、七转铅、九转丹，万向皆清，洪炉中有真人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一分屋、二分竹、三分水，纤尘不染，蜀国南来小洞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斋堂联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一粒米中藏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半边锅内煮乾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河南少林寺面壁洞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一苇渡江，达源溯六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九年面壁，妙理悟三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安徽九华山华严洞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清华真佛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庄严古洞天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福建安溪龙门镇金沙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金山挂月窥禅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沙鸟听经恋法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台湾彰化修水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修德种因法身圆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水清月现玉盖尊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河北承德水月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山静尘清，水参如是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天高云浮，月喻本来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台湾台中龙泉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龙井茂青松，群沾法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泉岩生翠竹，普荫慈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台湾台中紫云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紫气东来，海上犹传天乐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下联：云霞西涌，人间长见法轮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台湾云林湖山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湖畔显灵，大士婆心，济拔三途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下联：山前圣景，莲瓣九品，广渡诸有情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天王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大大肚能容万物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下联：微微笑看破群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甘肃天水罗汉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处处无非菩提海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下联：山山尽是普陀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湖北房县凤凰山观音洞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见见见，非见非见，见非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闻闻闻，不闻不闻，闻不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福州西禅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翠翠殷殷，处处花花果果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下联：风风雨雨，年年暮暮朝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少林寺西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联：双双玉井，碧澄冷浸千秋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联：六六玄峰，翠耸光连万壑云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微博</w:t>
      </w:r>
      <w:r>
        <w:rPr>
          <w:rFonts w:eastAsia="楷体_GB2312" w:ascii="楷体_GB2312" w:hAnsi="楷体_GB2312"/>
          <w:szCs w:val="32"/>
        </w:rPr>
        <w:t>-GETTY</w:t>
      </w:r>
      <w:r>
        <w:rPr>
          <w:rFonts w:ascii="楷体_GB2312" w:hAnsi="楷体_GB2312" w:eastAsia="楷体_GB2312"/>
          <w:szCs w:val="32"/>
        </w:rPr>
        <w:t>的博客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0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7:00Z</dcterms:created>
  <dc:creator>new</dc:creator>
  <dc:description/>
  <cp:keywords/>
  <dc:language>en-US</dc:language>
  <cp:lastModifiedBy>User</cp:lastModifiedBy>
  <dcterms:modified xsi:type="dcterms:W3CDTF">2014-09-08T05:2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