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功取决于你和什么样的人在一起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梁飞鹏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同古人有云：“近朱者赤，近墨者黑”。诚然，在现实生活中，从我们周围伙伴的生活轨迹中，也能够了解我们是怎样的人；通过周围的伙伴，更有可能改变我们的人生。与智者同行，你会变得更有智慧。如果你想成功，请向优秀的人学习，以催你奋进，激发你的潜能。的确，成功取决于你和什么样的人在一起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现实生活中，你和谁在一起的确很重要，甚至能改变你的成长轨迹，决定你的人生成败。和什么样的人在一起，就会有什么样的人生。和勤奋的人在一起，你不会懒惰；和积极的人在一起，你不会消沉；与智者同行，你会不同凡响；与高人为伍，你能登上巅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科学家研究认为：“人是唯一能接受暗示的动物。”积极的暗示，会对人的情绪和生理状态产生良好的影响，激发人的内在潜能，发挥人的超常水平，使人进取，催人奋进。远离消极的的人吧！否则，他们会在不知不觉中偷走你的梦想，使你渐渐颓废，变得平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积极的人像太阳，照到哪里哪里亮；消极的人像月亮，初一十五不一样。态度决定一切。有什么态度，就有什么样的未来；性格决定命运。有怎样的性格，就有怎样的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人生有三大幸运：上学时遇到好老师，工作时遇到一位好师傅，成家时遇到一个好伴侣。有时他们一个甜美的笑容，一句温馨的问候，就能使你的人生与众不同，光彩照人；生活中最不幸的是：由于你身边缺乏积极进取的人，缺少远见卓识的人，使你的人生变得平平庸庸，黯然失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句话说得好，你是谁并不重要，重要的是你和谁在一起。古有“孟母三迁”，足以说明和谁在一起的确很重要。雄鹰在鸡窝里长大，就会失落去飞翔的本领，怎能博击长空，翱翔蓝天？野狼在羊群里成长，也会“爱上羊”而丧失狼性，怎能叱咤风云，驰骋大地？原本你很优秀，由于周围那些消极的人影响了你，使你缺乏向上的压力，丧失前进的动力而变得俗不可耐，如此平庸。不是有这样的观念吗？大多数人带着未演奏的乐曲走进了坟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想像雄鹰一样翱翔天空，那你就要和群鹰一起飞翔，而不要与燕雀为伍；如果你想像野狼一样驰骋大地，那就要和野狼群一起奔跑，而不能与鹿羊同行；正所谓“画眉麻雀不同嗓，金鸡乌鸦不同窝。”这也许就是潜移默化的力量和耳濡目染的作用。如果你想聪明，那你就要和聪明的人在一起，你才会更加睿智；如果你想优秀，那你就要和优秀的人在一起，你才会出类拔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好书，交高人，乃人生两大幸事。一个人的身份的高低，是由他周围的朋友决定的。朋友越多，意味着你的价值越高，对你的事业帮助越大。朋友是你一生不可缺的宝贵财富。因为朋友的激励和相助，你才会战无不胜，一往无前。人生的奥妙之处就在于与人相处，携手同行。生活的美好之处则在于送人玫瑰，手留余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就是这样。和聪明的人在一起，你就变得聪明；和优秀的人在一起，你就变得优秀。善于发现别人的优点，并把它转化成自己的长处；善于把握人生的机遇，并把它转化成自己的机遇，你就会成为成功者。对他人的成功像对待自己的成功一样充满热情。学最好的别人，做最好的自己。借人之智，成就自己，此乃成功之道。和不一样的人在一起，就会有不一样的人生。爱情、婚姻如此，家庭、事业也如此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人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，原注来源：大学生励志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激励人生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3:44:00Z</dcterms:created>
  <dc:creator>new</dc:creator>
  <dc:description/>
  <cp:keywords/>
  <dc:language>en-US</dc:language>
  <cp:lastModifiedBy>WinXP</cp:lastModifiedBy>
  <dcterms:modified xsi:type="dcterms:W3CDTF">2013-07-01T09:55:00Z</dcterms:modified>
  <cp:revision>6</cp:revision>
  <dc:subject/>
  <dc:title>【如正式引用，须自行核实】</dc:title>
</cp:coreProperties>
</file>