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际关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加油站里的不速之客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陈舒婷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世界上，每一个人，无论贫穷或富有，高贵与低贱，都是平等的，我们不应该戴着有色眼镜看人。在文中的流浪汉，我想很多人都会带着嫌弃厌恶的心理去看待。但文中的小伙子不是这样。他给了流浪汉尊重与希望，让流浪汉感受到了人性的对待，感受到了这世间的温暖。我相信大部分的流浪汉都是迫于无奈才会选择这种不安定的生活的，如果大家给予他们关爱，社会制度不断完善，流浪汉也肯定愿意结束流浪的生活，通过自己的努力获得美好的生活的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美国得州的一个普通的加油站，兼卖一些小吃、饮料、香烟和糖果。柜台后的小伙子脚蹬长靴，宽松的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衫外罩着背心。小伙子风趣幽默，熟悉每一位常客的名字，知道他们通常买什么。他对人谦恭有礼。不过有一次，他竟然把一个顾客击倒在地，因为那个家伙就在小店里对妻子拳脚相加！人少的时候，这个有着侠义心肠的年轻人喜欢在柜台后静静地阅读科幻探秘小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，加油站连续在夜里遭遇抢劫。这天，小店又突然闯进了三个不速之客。他们以最快的速度把食品从货架上扒拉下来，显然不想为此付账。年轻人见此情景，沉着的按下紧急按钮，然后飞快走出柜台，锁上前门。不难看出，这些人都是无家可归的流浪汉，而且看样子根本不打算夺路而逃。他们知道警察就要来了，吓得挤作一团，怀中的食品撒了一地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加油站的小伙子没有恶语咒骂，也没扬言要送他们去坐牢：“如果你们真的肚子饿，不必去偷去抢，后面仓库有快到期的食品，还可以安全食用。你们需要的话，尽管拿走好了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警察赶到时，三人正在整理货品。小伙子解释说，局面已得到控制，不需要警察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切完全出乎流浪汉的意料！他们收到了人性的对待——在把事情搞得一团糟之后，他们又被给予了纠正错误的机会。最后，小伙子建议他们用卫生间洗澡。三人更是惊讶不已，因为私营店的卫生间从来是不欢迎流浪汉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三人抱着满满一大堆食品从加油站走出来时，他们比进来时干净不少。小伙子提醒他们，下次再来时，要先问一问，不要只知道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情平息后，年轻人回到柜台继续看书，直到下一位客人的光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将是世界上最不愿意对此自吹自擂的人，他就是我的儿子杰克。那天把三个流浪汉直接交给警察无疑是省事得多，然而杰克却赠予了他们最亟需的东西——不仅仅是食物，还有更珍贵的自尊和希望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百度文库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专业资料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文社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学研究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54:00Z</dcterms:created>
  <dc:creator>new</dc:creator>
  <dc:description/>
  <cp:keywords/>
  <dc:language>en-US</dc:language>
  <cp:lastModifiedBy>User</cp:lastModifiedBy>
  <dcterms:modified xsi:type="dcterms:W3CDTF">2014-12-03T16:0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