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病向浅中医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二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赵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>今天，我登录学校关工网站，看到了</w:t>
      </w:r>
      <w:r>
        <w:rPr>
          <w:rFonts w:ascii="仿宋_GB2312" w:hAnsi="仿宋_GB2312"/>
          <w:szCs w:val="28"/>
        </w:rPr>
        <w:t>经管学院甄珊珊同学题为《应该勇敢地面对疾病》一文，颇有感触。文中在结尾引文“疾病使人体验到生活的另一种真相，让人体会到在健康世界里没有的东西。而且，具有讽刺意味的是，人们身处疾病缠身的世界时才最真切、最深刻地体验到健康世界的美好。正如英国大诗人艾略特曾说过的：‘我们仅有的健康就是疾病。’这句话虽然听起来有些偏颇，但从某种意义上，却道出了疾病的另一种真实的意义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>我觉得这句话说得太对了，只有经历过疾病与痛苦，人们才会体验到健康的重要性。最近因为天气多变的原因，体质虚弱的我犯了感冒，几天后，感冒好转，但又犯上了咳嗽，主要是因为感冒没有及时就医。咳嗽的症状在夜间会加重，甚至咳得彻夜难眠，自己没得睡都算了，还影响到其他室友的睡眠，我觉得真的十分不好意思。如果在感冒时，认真对待与处理它，就不会出现咳嗽了，至少没咳得那么得严重，说句话都感觉喉痒欲咳。以前在家，都是妈妈催着自己的去看医生，在这里却不懂怎么照顾好自己，实在惭愧。</w:t>
      </w:r>
    </w:p>
    <w:p>
      <w:pPr>
        <w:pStyle w:val="Normal"/>
        <w:tabs>
          <w:tab w:val="clear" w:pos="7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的我是多么渴望再次体验到健康世界的美好，眼下能做的就是按时吃药，注意休息，谨记教训，做到病向浅中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00:00Z</dcterms:created>
  <dc:creator>it‘s a worm</dc:creator>
  <dc:description/>
  <cp:keywords/>
  <dc:language>en-US</dc:language>
  <cp:lastModifiedBy>USER</cp:lastModifiedBy>
  <dcterms:modified xsi:type="dcterms:W3CDTF">2012-03-12T02:20:00Z</dcterms:modified>
  <cp:revision>4</cp:revision>
  <dc:subject/>
  <dc:title>【宣评行动】</dc:title>
</cp:coreProperties>
</file>