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台一九旬老人苦学计算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考取微软国际专业证照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据台湾《联合报》报道，高雄旗山溪洲</w:t>
      </w:r>
      <w:r>
        <w:rPr>
          <w:rFonts w:cs="新宋体" w:ascii="仿宋_GB2312" w:hAnsi="仿宋_GB2312"/>
          <w:szCs w:val="32"/>
        </w:rPr>
        <w:t>91</w:t>
      </w:r>
      <w:r>
        <w:rPr>
          <w:rFonts w:ascii="仿宋_GB2312" w:hAnsi="仿宋_GB2312" w:cs="新宋体"/>
          <w:szCs w:val="32"/>
        </w:rPr>
        <w:t>岁蕉农柯金吉，</w:t>
      </w:r>
      <w:r>
        <w:rPr>
          <w:rFonts w:cs="新宋体" w:ascii="仿宋_GB2312" w:hAnsi="仿宋_GB2312"/>
          <w:szCs w:val="32"/>
        </w:rPr>
        <w:t>85</w:t>
      </w:r>
      <w:r>
        <w:rPr>
          <w:rFonts w:ascii="仿宋_GB2312" w:hAnsi="仿宋_GB2312" w:cs="新宋体"/>
          <w:szCs w:val="32"/>
        </w:rPr>
        <w:t>岁才开始学计算机，连注音符号都不会的他，凭着不服输的精神，现在不仅会上网，去年更考取微软国际专业证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学会计算机，人生才正要开始！”</w:t>
      </w:r>
      <w:r>
        <w:rPr>
          <w:rFonts w:cs="新宋体" w:ascii="仿宋_GB2312" w:hAnsi="仿宋_GB2312"/>
          <w:szCs w:val="32"/>
        </w:rPr>
        <w:t>91</w:t>
      </w:r>
      <w:r>
        <w:rPr>
          <w:rFonts w:ascii="仿宋_GB2312" w:hAnsi="仿宋_GB2312" w:cs="新宋体"/>
          <w:szCs w:val="32"/>
        </w:rPr>
        <w:t>岁的柯金吉，原本连计算机开机都不会，第一堂课的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，只认识鼠标、屏幕等名词，甚至第二堂课才终于会用计算机打出自己的名字。原本想要放弃的他，如今却考取了微软国际专业认证证照，会有这么大的转变，除了不服输的精神，柯金吉说，“我是为了给年轻人树立榜样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柯金吉小学毕业后，因家贫无法升学，汉字认识没几个就四处打零工赚钱，存够钱后买地开始种香蕉，一直到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岁才辞去香蕉产销班长职务。他说，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年前儿子就买计算机给他，但听说计算机很贵，怕不小心用坏掉，所以一直“敬而远之”。后来地方农会开设计算机班，两位年轻农友约他一起上课，还说“如果班长都不去，那还有谁愿意学习？”这才勉为其难答应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柯金吉表示，虽然刚开始上课觉得很吃力，但凭着好学又不服输的精神，加上上课认真听讲、勤作笔记，遇到不懂的问题就发问，一步一脚印学习。到现在能上网看天气、读小说、看股市，当其它老人家觉得日子过得很无聊，他却总觉得时间不够用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旗山数字机会中心“国际计算机证照考场”启用揭牌时，翊得利公司表示，若柯老先生能考取国际证照，将带他参加今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在美国拉斯韦加斯举办的“世界杯计算机应用技能竞赛”，希望他好学不倦的精神能获得表扬，让世界认识这位</w:t>
      </w:r>
      <w:r>
        <w:rPr>
          <w:rFonts w:cs="新宋体" w:ascii="仿宋_GB2312" w:hAnsi="仿宋_GB2312"/>
          <w:szCs w:val="32"/>
        </w:rPr>
        <w:t>91</w:t>
      </w:r>
      <w:r>
        <w:rPr>
          <w:rFonts w:ascii="仿宋_GB2312" w:hAnsi="仿宋_GB2312" w:cs="新宋体"/>
          <w:szCs w:val="32"/>
        </w:rPr>
        <w:t>岁的“台湾欧吉桑”（欧吉桑——老大爷）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新闻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2:00Z</dcterms:created>
  <dc:creator>a</dc:creator>
  <dc:description/>
  <cp:keywords/>
  <dc:language>en-US</dc:language>
  <cp:lastModifiedBy>USER</cp:lastModifiedBy>
  <cp:lastPrinted>2010-03-16T10:55:00Z</cp:lastPrinted>
  <dcterms:modified xsi:type="dcterms:W3CDTF">2012-03-07T16:00:00Z</dcterms:modified>
  <cp:revision>10</cp:revision>
  <dc:subject/>
  <dc:title>针灸推拿学院关工分委2012年工作计划</dc:title>
</cp:coreProperties>
</file>