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经验之谈】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新宋体" w:hAnsi="新宋体" w:cs="新宋体" w:eastAsia="新宋体"/>
          <w:sz w:val="44"/>
          <w:szCs w:val="44"/>
        </w:rPr>
        <w:t>为什么不做一次发起人呢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深院刘薇推荐，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经过观察发现，不管是我自己还是身边的人，都总是躲避着做发起的那个人，比如上课时不敢第一个举手，在一个全新的领域不敢第一个去尝试等等。为什么我们会习惯了这种被动的人生方式？我们应该如何为自己努力一次，跨出第一步，做一个发起人？我想，这篇文章给了我们想要的答案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你从来没有想过做发起人吗？你能抓住迎面而来的机会吗？你想过选择人生的第三条道路吗？是否认为自己没有天分，你就放弃了努力呢？这些事，可能都是你没有尝试过的事，但这件事你真的做不了吗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也许用开放的心态，努力多作尝试，就能为自己开拓出一个全新的领域，得到崭新的人生经验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为什么你从来没有做过发起人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在读</w:t>
      </w:r>
      <w:r>
        <w:rPr>
          <w:rFonts w:ascii="仿宋_GB2312" w:hAnsi="仿宋_GB2312"/>
        </w:rPr>
        <w:t>MBA</w:t>
      </w:r>
      <w:r>
        <w:rPr>
          <w:rFonts w:ascii="仿宋_GB2312" w:hAnsi="仿宋_GB2312"/>
        </w:rPr>
        <w:t>的时候，曾经听过一堂创业课，这位教授来自</w:t>
      </w:r>
      <w:r>
        <w:rPr>
          <w:rFonts w:ascii="仿宋_GB2312" w:hAnsi="仿宋_GB2312"/>
        </w:rPr>
        <w:t>MIT</w:t>
      </w:r>
      <w:r>
        <w:rPr>
          <w:rFonts w:ascii="仿宋_GB2312" w:hAnsi="仿宋_GB2312"/>
        </w:rPr>
        <w:t>（麻省理工学院）创业研究室。当时我正在筹备自己的第一个公司，我问了一个对于当时的我来说很重要的问题：“怎样才能知道自己是否是一个好的创业者？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教授的回答让我吐血，他先问“你们家有人创业过吗”</w:t>
      </w:r>
      <w:r>
        <w:rPr>
          <w:rFonts w:ascii="仿宋_GB2312" w:hAnsi="仿宋_GB2312"/>
        </w:rPr>
        <w:t>？</w:t>
      </w:r>
      <w:r>
        <w:rPr>
          <w:rFonts w:ascii="仿宋_GB2312" w:hAnsi="仿宋_GB2312"/>
        </w:rPr>
        <w:t>我说没有；他又问“你朋友中有人创业过吗”</w:t>
      </w:r>
      <w:r>
        <w:rPr>
          <w:rFonts w:ascii="仿宋_GB2312" w:hAnsi="仿宋_GB2312"/>
        </w:rPr>
        <w:t>？</w:t>
      </w:r>
      <w:r>
        <w:rPr>
          <w:rFonts w:ascii="仿宋_GB2312" w:hAnsi="仿宋_GB2312"/>
        </w:rPr>
        <w:t>我想了想，好像也没有。然后他肯定地说：“如果你身边很少有人创业，那你创业成功的概率真的很小，因为你没有主动创建一个企业的经验来源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当时我是气得够呛，而且也不服气，凭什么我不能是我家里的第一个，不能是我朋友中的第一个，不能是那优秀的、成功的第一个呢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后来，我屡次想起这句话以激励自己，但是现在想来，教授讲的不是没有道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创业的人跟在企业上班的人很不一样，创业者要求独立做很多事，要面对各种突发状况和困难，再也没有背靠大企业的各种资源。做一个创业者，正如同做一个发起人一样，极其不易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但做一个发起人也有很多好处，以下是我亲身经历的两个例子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暖手同学自打回国以来，总觉得有价值投资观念的个人投资者很少，基于我们俩以前在互联网上的投资小圈子，我们打算做一个线下的论坛来让大家进行交流。（坚持梦想）自从冒出这个主意之后，算是一帆风顺，很多主讲人和参与者都异口同声地说：“早就盼着有人来做这件事了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问题是，为什么没有人去做呢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是麻烦吗？确实有很多组织工作，邀请人啊，通知人啊，寻找场地啊，整理资料啊，但好像也没那么麻烦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是花费大吗？嘉宾和与会人员的交通食宿都是自理，主办者顶多也就出个场地的费用，也不至于弄得倾家荡产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是没意义吗？我们在网上发帖不到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天，报名参加的人员就超过了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个，这么多人愿意来，本来就说明了做这件事的意义。而对作为发起者和组织者的我们自己而言，在跟志同道合的个人投资者的交流过程当中，找到了我们以前的思维盲点，在这当中学到的东西着实不少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有一个做商业房地产的朋友，企业不算大，才做过几个不大的项目。有一次他来找我聊天，说苦于无法跟同行业的大佬们学习交流，同行是冤家啊。我问他，你有没有想过在小范围做一个商业房地产的行业协会，你有这个发起人和组织者的身份，自然就可以去联络很多行业内的朋友。到时候会长和主席你别做，找个行业内大佬做，钱么，反正是大家凑份子。可是因为你是发起者和联络人，所有的人都会跟你交情不错，你无非是多出点力，没事请大家吃个饭、商量个行业发展的前景什么的，相信这样对你的生意会有很多帮助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他听完，高兴地眉飞色舞，没多久，果然见组织建立起来。有了这个行业协会，政府那边也关注起来，他是主要联络人，通过向同行的学习与合作以及同政府的互动，果然生意越做越顺利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上述两个例子中，发起人都得到了很多好处，可是为什么很多人从来没有做过发起人呢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回想起来，不做发起人可能是从小就缺乏这种环境。小学的时候班长班干部大多是老师指定的，就算有竞选流程也是走走形式而已；初中高中大家都忙于读书；到了大学，好不容易有了社团的氛围，可是论资排辈得很。你若想成立一个新的社团，院系学校、学生会团委，一层层报批手续足能把你烦到撒手不干。来到社会上，在企业里，也是俯首贴耳的多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因此大家都缺少这种意识，当然也缺乏这种锻炼。一个企业也好，一个组织也好，从开始的竖起大旗，到繁琐的组织工作，乃至到了后来壮大之后的管理和发展，都是我们所不熟悉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设想一下：如果在小学，你可以设立自己的玩具模型小组，以交换的方式换取更多玩具的使用权；在初中，你可以发起一个武侠团伙，课余跟西部牛仔队和水浒梁山队火拼；在高中，你可以号召全班同学在网上为你心仪的女生成为班花而投票，这下如果你稍具编程知识的话，搞不好你就弄成</w:t>
      </w:r>
      <w:r>
        <w:rPr>
          <w:rFonts w:ascii="仿宋_GB2312" w:hAnsi="仿宋_GB2312"/>
        </w:rPr>
        <w:t>Facebook</w:t>
      </w:r>
      <w:r>
        <w:rPr>
          <w:rFonts w:ascii="仿宋_GB2312" w:hAnsi="仿宋_GB2312"/>
        </w:rPr>
        <w:t>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如果是这样的话，我们的生活会何其丰富啊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回到我们的主题，为什么你从来都没有做过发起人？如果你从来都没做过发起人，你怎么知道你组织的公司活动会有趣？你怎么知道你创立一个公司会遇见什么样的难题？你怎么知道你发起一个</w:t>
      </w:r>
      <w:r>
        <w:rPr>
          <w:rFonts w:ascii="仿宋_GB2312" w:hAnsi="仿宋_GB2312"/>
        </w:rPr>
        <w:t>NGO</w:t>
      </w:r>
      <w:r>
        <w:rPr>
          <w:rFonts w:ascii="仿宋_GB2312" w:hAnsi="仿宋_GB2312"/>
        </w:rPr>
        <w:t>会不会只是纸上谈兵？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仿宋_GB2312" w:hAnsi="仿宋_GB2312"/>
        </w:rPr>
        <w:t>为什么不做一次发起人呢？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励志一生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励志文章）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0:43:00Z</dcterms:created>
  <dc:creator>new</dc:creator>
  <dc:description/>
  <cp:keywords/>
  <dc:language>en-US</dc:language>
  <cp:lastModifiedBy>User</cp:lastModifiedBy>
  <dcterms:modified xsi:type="dcterms:W3CDTF">2014-12-08T03:48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