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不要因为害怕结束，就拒绝所有的开始</w:t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经管林文珊推荐，</w:t>
      </w:r>
      <w:r>
        <w:rPr>
          <w:rFonts w:eastAsia="楷体_GB2312" w:cs="楷体" w:ascii="楷体_GB2312" w:hAnsi="楷体_GB2312"/>
          <w:sz w:val="32"/>
          <w:szCs w:val="32"/>
        </w:rPr>
        <w:t>2015</w:t>
      </w:r>
      <w:r>
        <w:rPr>
          <w:rFonts w:ascii="楷体_GB2312" w:hAnsi="楷体_GB2312" w:cs="楷体" w:eastAsia="楷体_GB2312"/>
          <w:sz w:val="32"/>
          <w:szCs w:val="32"/>
        </w:rPr>
        <w:t>年</w:t>
      </w:r>
      <w:r>
        <w:rPr>
          <w:rFonts w:eastAsia="楷体_GB2312" w:cs="楷体" w:ascii="楷体_GB2312" w:hAnsi="楷体_GB2312"/>
          <w:sz w:val="32"/>
          <w:szCs w:val="32"/>
        </w:rPr>
        <w:t>11</w:t>
      </w:r>
      <w:r>
        <w:rPr>
          <w:rFonts w:ascii="楷体_GB2312" w:hAnsi="楷体_GB2312" w:cs="楷体" w:eastAsia="楷体_GB2312"/>
          <w:sz w:val="32"/>
          <w:szCs w:val="32"/>
        </w:rPr>
        <w:t>月</w:t>
      </w:r>
      <w:r>
        <w:rPr>
          <w:rFonts w:eastAsia="楷体_GB2312" w:cs="楷体" w:ascii="楷体_GB2312" w:hAnsi="楷体_GB2312"/>
          <w:sz w:val="32"/>
          <w:szCs w:val="32"/>
        </w:rPr>
        <w:t>6</w:t>
      </w:r>
      <w:r>
        <w:rPr>
          <w:rFonts w:ascii="楷体_GB2312" w:hAnsi="楷体_GB2312" w:cs="楷体" w:eastAsia="楷体_GB2312"/>
          <w:sz w:val="32"/>
          <w:szCs w:val="32"/>
        </w:rPr>
        <w:t>日）</w:t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推荐理由：因为害怕，所以逃避；因为逃避，所以失去。其实，你怕什么呢？人生最大一种痛，不是失败，而是没有经历自己想要经历的一切。有些事，尝试了，努力了，就算没有达到预期的结果，也可以坦然地说，我真的尽力了。毕竟，有些事，你不在可以做的时候做，就一辈子都不会做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07635" cy="297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“</w:t>
      </w:r>
      <w:r>
        <w:rPr>
          <w:rFonts w:ascii="仿宋_GB2312" w:hAnsi="仿宋_GB2312" w:eastAsia="仿宋_GB2312"/>
          <w:sz w:val="32"/>
          <w:szCs w:val="32"/>
        </w:rPr>
        <w:t>你说，你不爱种花，因为害怕看见花瓣，一片片地凋落。是的，为了避免一切结束，你避免了所有的开始。”看到这句话时，她哭了。这些年，为了避免结束，她拒绝了太多的开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卸下伪装的面具，面对真实的自己，她不得不承认，骨子里的自己是一个极其自卑的人。她害怕去挑战未知的东西，害怕面对不熟悉的事物，害怕丢掉狭隘的自尊，害怕独自体会失败。所以，很长的时间里，她都像柔弱的小猫一样，蜷缩在自己的世界里，贪图着安逸，维持着那份安全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考大学那年，她发挥失常，成绩比平时低了四五十分。这样的结果，她并不甘心，可在面临复读与否的问题时，她坚定地拒绝了复读。她故作轻松地对周围的人说：“没关系，读哪所大学都一样，现在找工作又不是单看毕业院校的名气。”她这么说，旁人也便这么信了。其实，她在背地里哭了好几次，为自己的失败流泪，为自己的懦弱流泪。她实在害怕，怕复读之后，自己再次发挥失常，到那时，那骄傲的自尊该放在哪里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岁，她义无反顾地去了不熟悉的远方，读了一个不知名的大学，一个不喜欢的专业。填报志愿的时候，不少人都疑惑：“咦，你那么喜欢英文，为什么不读英语专业？”她说：“英语现在已经是辅助专业了，读不读都无所谓的，学其他专业的同时，也能自学英语。”这样的解释，听起来恰到好处，可谁也不知道，她其实是害怕失败。考语言专业必须得通过口语测试，如果没通过，那么这点儿唯一的尊严都会变得一文不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因为害怕失败，她与心中的目的地背道而驰，渐行渐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岁，她再一次选择了逃避。这一次的逃避，给她的心灵留下了难以弥补的遗憾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她喜欢上了一个男孩，他性格开朗，阳光帅气，有理想有抱负，从读大一开始就已经给自己未来的人生做规划了。每次跟他相处，她都觉得周身充满了正能量，是他身上散发出的气场感染了她，让她有一种想要变得更好的渴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她是那么想跟他在一起，让今后的每一天都变得璀璨耀眼。可是，她不敢说出那句话，她怕！怕自己不够漂亮，配不上高大帅气的他，跟他站在一起时无法够得上“般配”两个字；怕自己家境平平，无法融入他和他那优越的家庭。她想，等自己变得足够优秀时，或许就可以坦白自己的心声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《傲慢与偏见》里说：“将感情埋藏得太深，有时是件坏事。如果一个女人掩饰了对自己所爱的男子的感情，她也许就失去了得到他的机会。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有时候错过一时，便错过了一世。爱情这回事，当时没有抓住，过后就只有后悔，没有谁会一直在原地等你。当她毕业后，有了光鲜体面的工作，觉得自己足够优秀时，他已经漂洋过海，在海的那一端找到了自己的真爱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呵，她嘲笑自己的懦弱和傻气，他始终都不知道自己的心思，又怎么会想到与自己共度余生？现在的自己，虽已比过去优秀，可输了他，赢了全世界又如何？至如今，自己也不过是他最亲爱的路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待年岁一天天渐长，突然有一天，她觉得自己对生活失去了兴趣。在过往的岁月里，错失了太多想得到而不敢去争取的人事。人生的轨迹与理想中的模样大相径庭，留下了太多的懊悔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因为害怕，所以逃避；因为逃避，所以失去。或许，是违背心愿做了自己不想做的事；或许，是隐藏了深埋在心底的感情，错过了最爱的人；或许，是畏惧改变而得过且过，放纵了生活……待许久之后回过头看，发现生活已经完全走样。当年出发时的起点，已经与现在不在同一条轨道上。这一切是什么时候转变的，竟然毫无知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其实，你怕什么呢？人生最大一种痛，不是失败，而是没有经历自己想要经历的一切。有些事，尝试了，努力了，就算没有达到预期的结果，也可以坦然地说，我真的尽力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作者吴舒欣说得好：“不要因为害怕失去，而不敢去拥有；否则，你就失去了人生。同样的，不要因为拥有什么，而担心它的失去，否则，你就失去了自我。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想想看，毛毛虫把自己裹在千万丝缕中，从沉睡到初醒，张开眼睛，无尽的黑暗充斥着整个世界。没有明媚的阳光，没有嫩绿的树叶，看不到春华秋实，看不到碧草蓝天。蜕变的痛苦焦灼着它的身体，它试着挣脱黑暗的牢笼，挣脱灵魂的枷锁。它用柔软的头，一次又一次地冲撞厚厚的蚕蛹，一次，两次，百次，千次。在不断的尝试中，它变得强大，最终冲开丝茧，起舞翩迁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要因为害怕结束，就拒绝所有的开始，没有人会知道明天要面对的是什么。你想要破茧成蝶，就得勇敢地尝试，每个人都是在尝试中成长的，绝无例外。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黑体;SimHei" w:hAnsi="黑体;SimHei" w:cs="黑体;SimHei" w:eastAsia="黑体;SimHei"/>
          <w:sz w:val="32"/>
          <w:szCs w:val="32"/>
        </w:rPr>
        <w:t>推荐者注</w:t>
      </w:r>
      <w:r>
        <w:rPr>
          <w:rFonts w:ascii="楷体_GB2312" w:hAnsi="楷体_GB2312" w:eastAsia="楷体_GB2312"/>
          <w:sz w:val="32"/>
          <w:szCs w:val="32"/>
        </w:rPr>
        <w:t>：本文来自腾讯网</w:t>
      </w:r>
      <w:r>
        <w:rPr>
          <w:rFonts w:eastAsia="楷体_GB2312" w:ascii="楷体_GB2312" w:hAnsi="楷体_GB2312"/>
          <w:sz w:val="32"/>
          <w:szCs w:val="32"/>
        </w:rPr>
        <w:t>-</w:t>
      </w:r>
      <w:r>
        <w:rPr>
          <w:rFonts w:ascii="楷体_GB2312" w:hAnsi="楷体_GB2312" w:eastAsia="楷体_GB2312"/>
          <w:sz w:val="32"/>
          <w:szCs w:val="32"/>
        </w:rPr>
        <w:t>订阅</w:t>
      </w:r>
      <w:r>
        <w:rPr>
          <w:rFonts w:eastAsia="楷体_GB2312" w:ascii="楷体_GB2312" w:hAnsi="楷体_GB2312"/>
          <w:sz w:val="32"/>
          <w:szCs w:val="32"/>
        </w:rPr>
        <w:t>-</w:t>
      </w:r>
      <w:r>
        <w:rPr>
          <w:rFonts w:ascii="楷体_GB2312" w:hAnsi="楷体_GB2312" w:eastAsia="楷体_GB2312"/>
          <w:sz w:val="32"/>
          <w:szCs w:val="32"/>
        </w:rPr>
        <w:t>新闻</w:t>
      </w:r>
      <w:r>
        <w:rPr>
          <w:rFonts w:eastAsia="楷体_GB2312" w:ascii="楷体_GB2312" w:hAnsi="楷体_GB2312"/>
          <w:sz w:val="32"/>
          <w:szCs w:val="32"/>
        </w:rPr>
        <w:t>-</w:t>
      </w:r>
      <w:r>
        <w:rPr>
          <w:rFonts w:ascii="楷体_GB2312" w:hAnsi="楷体_GB2312" w:eastAsia="楷体_GB2312"/>
          <w:sz w:val="32"/>
          <w:szCs w:val="32"/>
        </w:rPr>
        <w:t>人民日报</w:t>
      </w:r>
      <w:r>
        <w:rPr>
          <w:rFonts w:eastAsia="楷体_GB2312" w:ascii="楷体_GB2312" w:hAnsi="楷体_GB2312"/>
          <w:sz w:val="32"/>
          <w:szCs w:val="32"/>
        </w:rPr>
        <w:t>-</w:t>
      </w:r>
      <w:r>
        <w:rPr>
          <w:rFonts w:ascii="楷体_GB2312" w:hAnsi="楷体_GB2312" w:eastAsia="楷体_GB2312"/>
          <w:sz w:val="32"/>
          <w:szCs w:val="32"/>
        </w:rPr>
        <w:t>夜读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ind w:firstLine="630"/>
        <w:rPr/>
      </w:pPr>
      <w:r>
        <w:rPr>
          <w:rFonts w:ascii="仿宋_GB2312" w:hAnsi="仿宋_GB2312"/>
          <w:sz w:val="32"/>
          <w:szCs w:val="32"/>
        </w:rPr>
        <w:t>（</w:t>
      </w:r>
      <w:r>
        <w:rPr>
          <w:rFonts w:ascii="黑体;SimHei" w:hAnsi="黑体;SimHei" w:eastAsia="黑体;SimHei"/>
          <w:sz w:val="32"/>
          <w:szCs w:val="32"/>
        </w:rPr>
        <w:t>注：</w:t>
      </w:r>
      <w:r>
        <w:rPr>
          <w:rFonts w:ascii="楷体_GB2312" w:hAnsi="楷体_GB2312" w:eastAsia="楷体_GB2312"/>
          <w:sz w:val="32"/>
          <w:szCs w:val="32"/>
        </w:rPr>
        <w:t>学校关工网站刊发时间：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rFonts w:ascii="仿宋_GB2312" w:hAnsi="仿宋_GB2312"/>
          <w:sz w:val="3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2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58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34:00Z</dcterms:created>
  <dc:creator>ASUS</dc:creator>
  <dc:description/>
  <cp:keywords/>
  <dc:language>en-US</dc:language>
  <cp:lastModifiedBy>User</cp:lastModifiedBy>
  <dcterms:modified xsi:type="dcterms:W3CDTF">2015-11-06T0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