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本栏点评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一篇妙趣横生又很生活化的好文章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读《好读书》有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护理王昭娣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浏览学校“关心下一代工作”网站上时，在“健康人生”栏目，读到了一院曹正同学推荐的贾平凹先生的文章《好读书》（注：学校关工网站刊发时间：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日），很有感触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以为自己也是好读书之人中的一位，看到贾先生的这篇文章后我觉得我瞬间弱爆了，差距不止一点点，先生的读书境界也许就是至高境界了，可以取名“孤独求败”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读文章时，首先是被先生的妙趣横生又很生活化的描述方式所感染，像“不取巧在市东买下肉鸡针注了盐水卖到市西；车架后不会带单位几根铁条几块木板回来做做沙发，饭盒里也不捎工地上的水泥来家修个浴池”，“吃饭读书，筷子常会把烟灰缸的烟头送到口里，但不易得脚气病，因为读书时最习惯抠脚丫子”……这些在浓郁生活气息下透出的幽默感，让人读着读着不觉就笑出声，可能还会招来旁人撇来的一眼狐疑的目光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读贾先生的文章，每每就像和一位充满智慧，又很幽默诙谐的邻家大叔聊天，那么的亲切自然，并且在亲切自然中蕴含着丰富的思想性。这是贾先生文章有感染力的最重要因素，这篇文章也不例外。作者直接入正文“好读书就得受穷”，接着论述因为一心放在书上，没有更多的精力放在挣钱上，只能过着别人看来很清苦的生活。第二特点就是“ 好读书就别当官”，读书人一般较清高，正直，没心眼，随性自然，不会做或不屑于做奴颜媚骨的事。第三大特点就是“好读书必然没个好身体”，因为营养缺乏，还有休息时间不足，脑力劳动过多，又少运动，使得读书人一般都有那种文弱书生的形象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虽然好读书会带来那么多的坏处，但作家，还有我们仍然喜欢读书，因为瑕不掩瑜，读书让我们“能识天地之大，能晓人生之难，有自知之明，有预料之先，不为苦而悲，不受宠而欢，寂寞时不寂寞，孤单时不孤单，所以绝权欲，弃浮华，潇洒达观，于嚣烦尘世而自尊自重自强自立不卑不畏不俗不谄”，在现在这个物质极度膨胀的时代，独守一份安静与淡然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爱读书。让读书成为我们生活中不可分割的一部分，照亮我们的灵魂之路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0:00:00Z</dcterms:created>
  <dc:creator>new</dc:creator>
  <dc:description/>
  <cp:keywords/>
  <dc:language>en-US</dc:language>
  <cp:lastModifiedBy>WinXP</cp:lastModifiedBy>
  <dcterms:modified xsi:type="dcterms:W3CDTF">2014-07-08T01:11:00Z</dcterms:modified>
  <cp:revision>4</cp:revision>
  <dc:subject/>
  <dc:title/>
</cp:coreProperties>
</file>