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小暑时节食疗方十款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日（阴历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日）是小暑。小暑的到来，标志着我国大部分地区开始进入炎热季节，很多地区的平均气温已接近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度，时有热浪袭人之感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小暑节气的养生原则是少动多静、饮食有节。小暑正是进入伏天的开始，“伏”即伏藏的意思，所以人们应当少外出以避暑气。按照中医理论，小暑是人体阳气旺盛的时候；养生宜侧重于养阳，才能顺应季节变化。人们在工作生活之时，要注意劳逸结合，保护人体的阳气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个时候，最好坚持“少动多静”的原则，最好到大自然中去，步山径、抚松竹，还可以在环境清幽的室内，读书习字、品茶吟诗、观景纳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小暑饮食注意健脾利湿、清热消暑，不宜过饱，通常吃到七、八分饱即可，但一定要注意全面、均衡的营养搭配，不可挑食、偏食。有些人受天气影响，食欲不振，则可以吃得稍微清淡些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薏苡仁橘皮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薏苡仁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玉竹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橘皮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枚，粳米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。将薏苡仁、玉竹、橘皮与淘洗干净的粳米同置于锅内，加适量水，先用大火煮沸，再用小火煨熬，待米烂粥稠即成。有清热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祛湿，健脾益气生津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赤小豆鸡内金荷叶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赤小豆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鸡内金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鲜荷叶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张，春砂仁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。将鲜荷叶洗净，切碎，连同鸡内金一同放入砂锅，加入清水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毫升，大火浇沸，小火熬煮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分钟，放入春砂仁后再煮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分钟，去渣取汁；将淘洗干净的粳米、赤小豆放入药汁中，添加适量清水，大火煮沸后以小火熬煮成粥即可。具有健脾利湿，清热消暑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三、茯苓薏苡赤豆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茯苓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薏苡仁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赤小豆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。将赤小豆、茯苓、薏苡仁洗净；粳米淘洗干净；赤小豆浸泡半天；将赤小豆、薏苡仁与茯苓一起入锅，加适量水，用大火煮沸，再用小火煮至赤小豆酥烂，加白糖少许稍煮即成。具有化浊利湿，清热消暑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四、夏枯草瘦肉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夏枯草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猪瘦肉</w:t>
      </w:r>
      <w:r>
        <w:rPr>
          <w:rFonts w:cs="新宋体" w:ascii="仿宋_GB2312" w:hAnsi="仿宋_GB2312"/>
          <w:szCs w:val="32"/>
        </w:rPr>
        <w:t>120</w:t>
      </w:r>
      <w:r>
        <w:rPr>
          <w:rFonts w:ascii="仿宋_GB2312" w:hAnsi="仿宋_GB2312" w:cs="新宋体"/>
          <w:szCs w:val="32"/>
        </w:rPr>
        <w:t>克，法夏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精盐、味精各适量。将夏枯草、法夏洗净，猪瘦肉洗净切块；把全部用料一同放入砂锅，加适量清水，大火煮沸后，再用小火煮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.5</w:t>
      </w:r>
      <w:r>
        <w:rPr>
          <w:rFonts w:ascii="仿宋_GB2312" w:hAnsi="仿宋_GB2312" w:cs="新宋体"/>
          <w:szCs w:val="32"/>
        </w:rPr>
        <w:t>小时，加精盐、味精，再煮一沸即成。具有清肝泻火、消暑利湿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五、三豆鳅鱼汤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泥鳅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克，红豆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黑豆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赤小豆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绍酒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炮姜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生姜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片。将泥鳅放入清水内，吐净泥土，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宰杀，去鳃及内脏，洗净；将红豆、黑豆、赤小豆洗净备用；将炒锅置武火上烧热，加入素油，将泥鳅放入锅中煎至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分熟后盛起备用。将煎过的泥鳅与洗净的红豆、黑豆、赤小豆、炮姜、生姜一同放入砂锅，加入适量清水，大火烧沸，小火熬煮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 xml:space="preserve">小时，放入绍酒，调入适量精盐即成。有清暑祛湿，健脾益肾的功效。 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六、银芽韭菜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新鲜绿豆芽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韭菜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 xml:space="preserve">克，花椒、植物油、食盐、味精适量。 将豆芽、韭菜洗净，韭菜切段。炒锅烧热倒油，放花椒炸出香味，将豆芽下锅爆炒几下，再放入韭菜继续翻炒，起锅时放人食盐、味精，装盘即可。既能利用绿豆的清热解毒功效，又能利用韭菜辛温之性，防止绿豆的苦寒伤及脾胃。 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七、苦瓜黄豆排骨煲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苦瓜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克，黄豆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排骨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。先将排骨洗净氽烫后用清水冲干净，与切块的苦瓜和浸泡好的黄豆一起放入砂锅，加水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毫升，先用武火煮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分钟后改为文火，再焖煮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分钟，调味后即可食用。具有清热解暑、除烦止渴的功效。苦瓜味苦，性凉，有清热解毒的作用。黄豆味甘，性平，能健脾利湿，益血补虚，解毒。若见口干口苦，尿黄，烦热等热症明显者均可服用。注意：苦瓜性凉，脾胃虚寒者不宜食用太多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八、蚕豆炖牛肉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蚕豆或水发蚕豆</w:t>
      </w:r>
      <w:r>
        <w:rPr>
          <w:rFonts w:cs="新宋体" w:ascii="仿宋_GB2312" w:hAnsi="仿宋_GB2312"/>
          <w:szCs w:val="32"/>
        </w:rPr>
        <w:t>120</w:t>
      </w:r>
      <w:r>
        <w:rPr>
          <w:rFonts w:ascii="仿宋_GB2312" w:hAnsi="仿宋_GB2312" w:cs="新宋体"/>
          <w:szCs w:val="32"/>
        </w:rPr>
        <w:t>克，瘦牛肉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食盐少许，味精、香油适量。 牛肉切小块，先在水锅内汆一下，捞出淋水，将沙锅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内放入适量的水，待水温时，牛肉入锅，炖至六成熟，将蚕豆入锅，开锅后改文火，放盐煨炖至肉、豆熟透，加味精、香油，出锅即可。具有健脾利湿、补虚强体的功效。 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九、薄荷鸡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鸡脯肉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切成细丝，加蛋清、淀粉、精盐拌匀待用。薄荷梗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洗净，切同样长的段；将拌好的鸡丝倒入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成热的油锅，过一下油；另起锅，加底油，下葱姜末，加料酒，薄荷梗、鸡丝、盐、味精略炒，淋上花椒油即可。具有清火解暑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十、黄精蒸鸡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黄精、党参、山药各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母鸡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只（重约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克），生姜、川椒、食盐、味精各适量。将鸡宰杀，去毛及内脏，洗净，剁成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寸见方的块，放入沸水锅烫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分钟捞出；洗净血沫，装入汽锅内，加入葱、姜、食盐、川椒、味精，再加入黄精、党参、山药，盖好汽锅盖，上笼蒸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小时即成。空腹分顿食用，吃鸡喝汤。具有益气补虚。适宜于体倦无力、精神疲惫、体力及智力下降者服食。但湿热内盛者不宜食用，感冒时暂停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5:24:00Z</dcterms:created>
  <dc:creator>龙帝国精品论坛</dc:creator>
  <dc:description/>
  <cp:keywords/>
  <dc:language>en-US</dc:language>
  <cp:lastModifiedBy>WinXP</cp:lastModifiedBy>
  <dcterms:modified xsi:type="dcterms:W3CDTF">2013-06-29T05:24:00Z</dcterms:modified>
  <cp:revision>2</cp:revision>
  <dc:subject/>
  <dc:title>养生保健必须顺应天地自然</dc:title>
</cp:coreProperties>
</file>