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写给子衿的第四封信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何欢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子衿已经一岁十一个月大了。子衿啊子衿，我好想你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已经开学两个星期，由于学习任务较为繁重，到今天才得以挤出时间写下这给她的第四封信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信的全文如下：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亲爱的子衿：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姐姐写给你的第四封信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上就要两岁了哦。奶奶说，“明年就要上桌吃饭了呢。”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次回来，你会做很多只有小孩子才会做的事情，和更多只有大孩子才会做的事情。在饭备好的时候，你沉默而努力地爬进小桌子，期待着，用渴望的眼神照亮那个属于你的小角落，笑得睫毛弯弯，手心里开出花儿骨朵来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说来，如此有灵气的你，还有出门在外时乖乖不吵闹的你，妈妈在忙时独自一人也不怕丢掉的你，还真可以称得上某国外品牌——“可伶可俐”呢。但你毕竟是孩子，小小的心里只装得下几个人，所以奶奶不肯给别人牵，娃娃也不给别人抱，就连让你拿块饼干给别人还要自己先咬下一大口，看看剩下的还不够小，再掰一掰碎才肯出手。哈哈，这种足以比肩处女座的极强占有欲，或者说对于周边这个小世界强烈的不安全感，才是孩子独有的天性吧。因为长大后你就会学着不表现出来了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不安全感会愈发强烈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近每到凌晨很容易湿枕巾，可能是因为太黑暗，窗外总是铺着看不到星星的夜。远方的家在哪里？此刻的我看到的飞机，会不会划过你的视野？最近因为某歌唱节目再次红起来的李健，曾在专辑中唱过一首《异乡人》：“有许多时候，眼泪就要流。那扇窗是让我坚强的理由……”每一次听到这里，切合心境的歌词便让我全身颤抖。在这首歌的</w:t>
      </w:r>
      <w:r>
        <w:rPr>
          <w:rFonts w:ascii="仿宋_GB2312" w:hAnsi="仿宋_GB2312"/>
          <w:szCs w:val="32"/>
        </w:rPr>
        <w:t>mv</w:t>
      </w:r>
      <w:r>
        <w:rPr>
          <w:rFonts w:ascii="仿宋_GB2312" w:hAnsi="仿宋_GB2312"/>
          <w:szCs w:val="32"/>
        </w:rPr>
        <w:t>中，一个在异乡打拼丢了工作，只能靠派传单谋生的年轻人，某日蹲在垃圾桶旁捡了一个未燃尽的烟蒂，从而认识了它的主人——一位与自己年纪相仿的白领。听了年轻人略显害羞地讲出自己的窘境，白领替他感到十分心酸，两人一见如故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茫茫夜色中，泛着微波的淡水河边，破烂的帐篷一搭，废弃的木桌支起，上悬一盏忽明忽暗的旧灯，这便是可怜的年轻人“温暖”的家。对面星星点点的亮光，哪一颗是他曾经的办公室。对面接连绽放的烟花，哪一朵是他曾经的梦想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轻人拿出一张长长的纸，给白领看，这是准备寄给妻子的家信。又从褴褛的帐篷中取出一大沓，那是妻子写来的回信，叠得整整齐齐，像宝贝一样仔细封藏。两人如同往日旧识，相见恨晚。平日，白领帮年轻人寄信取信，而年轻人还要为自己的生计奔波不停，却在信中对妻子隐瞒实情，说自己住的地方很好，工作也一点不累。到了晚上，两人月光下一壶小酒，吃着忙碌一天未动的单薄饭菜，何不痛快！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是生活总不安于平静，简单的快乐也无法持久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某一天晚上，年轻人兴致勃勃打开信笺，突然怔住了。白领探过头来一看，不大的纸上，写着家乡的妻子要来探望的消息。这下怎么办呢？白领想了个好主意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妻子来的那天，电梯开门的一刻，便是白领微笑的脸。白领带着她到了自己的公司，同事们齐叫一声“老板娘好”。接着两人进入装潢精美的办公室，打扮得格外精神的年轻人正在那里东看西看，见妻子来了赶忙整了整领带在转椅上坐下，带着些许拘谨的总裁风范。看到丈夫工作的风光和尽职的下属，妻子无比欣慰和激动，夫妻俩紧紧拥抱在一起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故事到了这里，如果戛然而止，那一定是个好结局吧，虽然有些许港台剧的即视感。可是生活啊，生活，最喜欢的就是开玩笑了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妻子回家前的最后一天，在一家咖啡店，夫妻俩相对而视，紧握双手。笑着笑着，妻子微笑的脸庞突然湿了两行。年轻人诧然间，妻子取出两张火车票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瞒着你提前来了，那时你的员工还不认识你。”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片刻无语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潸然泪下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看，我们有两张回程票。”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回家吧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茫茫夜色中，泛着微波的淡水河边，破烂的帐篷一搭，废弃的木桌支起，上悬一盏忽明忽暗的旧灯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白领独坐其内，酌酒一杯，莞尔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披星戴月的奔波，只为一扇窗……” </w:t>
      </w:r>
    </w:p>
    <w:p>
      <w:pPr>
        <w:pStyle w:val="Normal"/>
        <w:ind w:firstLine="632"/>
        <w:jc w:val="left"/>
        <w:rPr/>
      </w:pPr>
      <w:r>
        <w:rPr>
          <w:rFonts w:cs="仿宋_GB2312" w:ascii="仿宋_GB2312" w:hAnsi="仿宋_GB2312"/>
          <w:szCs w:val="32"/>
        </w:rPr>
        <w:t xml:space="preserve">                                     </w:t>
      </w:r>
      <w:r>
        <w:rPr>
          <w:rFonts w:ascii="仿宋_GB2312" w:hAnsi="仿宋_GB2312"/>
          <w:szCs w:val="32"/>
        </w:rPr>
        <w:t>烟儿姐姐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晚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2:00Z</dcterms:created>
  <dc:creator>new</dc:creator>
  <dc:description/>
  <cp:keywords/>
  <dc:language>en-US</dc:language>
  <cp:lastModifiedBy>User</cp:lastModifiedBy>
  <dcterms:modified xsi:type="dcterms:W3CDTF">2015-03-21T06:57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