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爷爷，您辛苦了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何桂惠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爷爷，或许我的文采并不能完全表达出我对您的感激之情，或许我的文字并不能完全写出您的伟大，或许我写的这些事都很平凡普通，可是这一件件的小事全都蕴藏着我对您的爱与感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对您说：“爷爷，您辛苦了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是留守儿童，但是父母平日很忙，家里兄弟姐妹又多，所以，我是爷爷一手带大的。爷爷每次都心满意足地对我说：“你小时候一直都是在爷爷背上长大的，爷爷天天都用背带背着你去干活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我想对爷爷说：“爷爷，谢谢您！”我现在还没有经济能力为您做点什么，但我知道您一定理解的。当我看到班里布置的作业时，我心想，我对爷爷的感恩之情并不是用一件事就能表达的，日常生活中的每一件小事都蕴含着我对爷爷的爱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过年过节，在家，无论玩得多疯狂，我都会尽量陪爷爷吃每一顿饭；在家，无论电视多好看，我都会每天坐在爷爷身边陪她聊天，听他诉说陈年旧事；每次回家，我都会为爷爷做一件事，我也觉得这件事很有必要，事虽小，但我还是喜欢这样做，因为我不想看到爷爷辛苦地拱着背，戴着老花镜在那费劲地剪趾甲；在家，和爷爷在一起做的事还很多很多，就算是千言万语也不能完全表达出我对您的感谢之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只希望，在家的时候为您多做点事，即使不在家的时候，也能经常和您通电话，虽然每次都要嚷着嗓子和您讲话，但我还是愿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爷爷，我也希望您能长命百岁，等着我，我还说要带您去旅游呢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9:00Z</dcterms:created>
  <dc:creator>new</dc:creator>
  <dc:description/>
  <cp:keywords/>
  <dc:language>en-US</dc:language>
  <cp:lastModifiedBy>WinXP</cp:lastModifiedBy>
  <dcterms:modified xsi:type="dcterms:W3CDTF">2014-03-05T13:59:00Z</dcterms:modified>
  <cp:revision>5</cp:revision>
  <dc:subject/>
  <dc:title>【如正式引用，须自行核实】</dc:title>
</cp:coreProperties>
</file>