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3" w:leader="none"/>
        </w:tabs>
        <w:rPr/>
      </w:pPr>
      <w:r>
        <w:rPr>
          <w:rFonts w:ascii="黑体;SimHei" w:hAnsi="黑体;SimHei" w:cs="新宋体"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最是那怦然的惊喜</w:t>
      </w:r>
    </w:p>
    <w:p>
      <w:pPr>
        <w:pStyle w:val="Normal"/>
        <w:jc w:val="center"/>
        <w:rPr>
          <w:rFonts w:ascii="楷体_GB2312" w:hAnsi="楷体_GB2312" w:eastAsia="楷体_GB2312"/>
          <w:szCs w:val="32"/>
        </w:rPr>
      </w:pPr>
      <w:r>
        <w:rPr>
          <w:rFonts w:ascii="楷体_GB2312" w:hAnsi="楷体_GB2312" w:eastAsia="楷体_GB2312"/>
          <w:szCs w:val="32"/>
        </w:rPr>
        <w:t>（一院李温颖，</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tabs>
          <w:tab w:val="clear" w:pos="420"/>
          <w:tab w:val="left" w:pos="3193" w:leader="none"/>
        </w:tabs>
        <w:jc w:val="center"/>
        <w:rPr>
          <w:rFonts w:ascii="楷体_GB2312" w:hAnsi="楷体_GB2312" w:eastAsia="楷体_GB2312"/>
          <w:szCs w:val="32"/>
        </w:rPr>
      </w:pPr>
      <w:r>
        <w:rPr>
          <w:rFonts w:eastAsia="楷体_GB2312" w:ascii="楷体_GB2312" w:hAnsi="楷体_GB2312"/>
          <w:szCs w:val="32"/>
        </w:rPr>
      </w:r>
    </w:p>
    <w:p>
      <w:pPr>
        <w:pStyle w:val="Normal"/>
        <w:ind w:firstLine="630"/>
        <w:rPr>
          <w:rFonts w:ascii="仿宋_GB2312" w:hAnsi="仿宋_GB2312" w:cs="新宋体"/>
          <w:szCs w:val="32"/>
        </w:rPr>
      </w:pPr>
      <w:r>
        <w:rPr>
          <w:rFonts w:ascii="仿宋_GB2312" w:hAnsi="仿宋_GB2312" w:cs="新宋体"/>
          <w:szCs w:val="32"/>
        </w:rPr>
        <w:t>总是听说，一个人生下来时都是不完整的，寻寻觅觅只为找到让自己的灵魂得以完整的另一半。而让我感到灵魂深处的震撼和惊喜的，是与书作伴的日子。</w:t>
      </w:r>
    </w:p>
    <w:p>
      <w:pPr>
        <w:pStyle w:val="Normal"/>
        <w:ind w:firstLine="630"/>
        <w:rPr>
          <w:rFonts w:ascii="仿宋_GB2312" w:hAnsi="仿宋_GB2312" w:cs="新宋体"/>
          <w:szCs w:val="32"/>
        </w:rPr>
      </w:pPr>
      <w:r>
        <w:rPr>
          <w:rFonts w:ascii="仿宋_GB2312" w:hAnsi="仿宋_GB2312" w:cs="新宋体"/>
          <w:szCs w:val="32"/>
        </w:rPr>
        <w:t>早在刚识得几个字的小时候，我便与文字结下了不解之缘。特别是发现那些字连成句子串成段落摇身一变成为一个个动听的故事篇章时，我幼小的心灵感受到了前所未有的愉悦和富足。于是，我比一般孩子更好学，更急切地想要认识汉字王国里的每一个小精灵。因为，当他们聚在一块，便拥有带我遨游另一个世界的魔力。孩子的世界如此空白和纯净，以至于我，一书捧在手上被深深吸引之后，便忘记了白天黑夜。那时候的我总想，为什么吃饭的碗底不印上几个字呢？为什么睡觉、发呆时蚊帐顶没有让我沉迷的故事呢？……我如此贪恋文字带来的惊喜。</w:t>
      </w:r>
    </w:p>
    <w:p>
      <w:pPr>
        <w:pStyle w:val="Normal"/>
        <w:ind w:firstLine="630"/>
        <w:rPr>
          <w:rFonts w:ascii="仿宋_GB2312" w:hAnsi="仿宋_GB2312" w:cs="新宋体"/>
          <w:szCs w:val="32"/>
        </w:rPr>
      </w:pPr>
      <w:r>
        <w:rPr>
          <w:rFonts w:ascii="仿宋_GB2312" w:hAnsi="仿宋_GB2312" w:cs="新宋体"/>
          <w:szCs w:val="32"/>
        </w:rPr>
        <w:t>孩童时，一般只会看《故事大王》、《格林童话》、《安徒生童话》之类的书或是各种漫画、连环画。想起来儿童时的阅读是多么的纯粹，没有先入为主的成见，没有过多的世俗舆论干扰，安安静静地进入每一个故事，走近每一个主角。每一个生动的情节都足以让一个未谙世事的孩子欢呼雀跃。每一段逼真精彩的描述都令人感到灵魂深处传来的节拍。看《十一只野天鹅》时，爱丽莎为哥哥的自由，宁愿失去爱人，甘愿忍受一切非议责难甚至火焚之灾，也不开口说一个字。她壮烈倔强的姿态强有力地拍打着我的心灵，让我发现血浓于水的亲情拥有这样强大的力量。《海的女儿》里，牺牲自己天籁般的嗓音，忍受每一步如刀割的疼痛，只为与心爱的王子的相遇，却最后只能带着伤心绝望化作泡沫消失在茫茫大海的美人鱼，同样的坚定决绝，让我肃然起敬又费解，是什么让她如此义无反顾。一次次的震撼带来一个个问号，在我幼小的心灵播下了一个个种子，让我带着问题成长，且思且行。</w:t>
      </w:r>
    </w:p>
    <w:p>
      <w:pPr>
        <w:pStyle w:val="Normal"/>
        <w:ind w:firstLine="630"/>
        <w:rPr/>
      </w:pPr>
      <w:r>
        <w:rPr>
          <w:rFonts w:ascii="仿宋_GB2312" w:hAnsi="仿宋_GB2312" w:cs="新宋体"/>
          <w:szCs w:val="32"/>
        </w:rPr>
        <w:t>难以忘记的是小学毕业前夕看的《窦娥冤》，那是我第一次在捧着书时，感觉手背发凉，才蓦然发现自己已经泪流满面。窦娥临刑前在狱中悲愤绝望的呼号和质问，像鞭子一记记打在我心上，我只觉心头堵得慌，满满的沉重和心痛。义愤填膺的我第一次感觉到自己的内心如此强烈地回应着书上的文字。多年以后，想起这一段阅读经历，我的脑子里闪过一句话：最是那怦然的惊喜。在书里找到共鸣的惊喜，阅读在自己的内心得到这样怦然的回应，是如此让人痴迷。于是，我越来越醉心于越来越多这样的共鸣、这样的惊喜，总是忍不住傻笑一番，乐不可支。</w:t>
      </w:r>
    </w:p>
    <w:p>
      <w:pPr>
        <w:pStyle w:val="Normal"/>
        <w:ind w:firstLine="630"/>
        <w:rPr/>
      </w:pPr>
      <w:r>
        <w:rPr>
          <w:rFonts w:ascii="仿宋_GB2312" w:hAnsi="仿宋_GB2312" w:cs="新宋体"/>
          <w:szCs w:val="32"/>
        </w:rPr>
        <w:t>渐渐长大之后，看的书越来越多。书中依然有那么多的惊喜等待着我。巴金的《家》、《春》、《秋》；龙应台的《目送》；三毛的一系列作品；毕淑敏的散文……它们带给我另一种惊喜。成长旅途有种种难以言说的茫然和困扰，艰难前行的我们总会觉得孤立无援。而当我发现其实自己那些没能说出口的各种问题，书中那些陌生人早已经历过并给出了自己的答案。有了这样的参考，多少迷茫、慌张被信心和笃定取代，多少不安的心情得到抚慰。《亲爱的三毛》里，三毛对来信者的耐心开导除了令我赞叹她独特的清新无华的文字，更是在她的影响下，学会以温和的方式处事待人，温和地壮大自己。不得不说，在逐渐累积的阅读中，在这样的书香熏陶中，我无比欣喜地找到一个又一个兴奋点，一点点地咀嚼来自不同陌生人带来的思考，从别人的故事里汲取前行的力量。</w:t>
      </w:r>
    </w:p>
    <w:p>
      <w:pPr>
        <w:pStyle w:val="Normal"/>
        <w:ind w:firstLine="630"/>
        <w:rPr/>
      </w:pPr>
      <w:r>
        <w:rPr>
          <w:rFonts w:ascii="仿宋_GB2312" w:hAnsi="仿宋_GB2312" w:cs="新宋体"/>
          <w:szCs w:val="32"/>
        </w:rPr>
        <w:t>铁凝说：“阅读是一种有重量的精神运动。”每一次不期而至的阅读收获是一种沉入心底的重量。我把阅读作为滋养生命的精神粮食。在与书籍的对话中，在一次次怦然的惊喜中，奋然前行。</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7</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6:00Z</dcterms:created>
  <dc:creator>Administrator</dc:creator>
  <dc:description/>
  <cp:keywords/>
  <dc:language>en-US</dc:language>
  <cp:lastModifiedBy>WinXP</cp:lastModifiedBy>
  <dcterms:modified xsi:type="dcterms:W3CDTF">2013-12-16T14:13: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