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记录</w:t>
      </w:r>
    </w:p>
    <w:p>
      <w:pPr>
        <w:pStyle w:val="Normal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徐婉妮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想，跟我工作一定是个大麻烦。因为一开始的我比较懒散，没什么时间观念，脾气反复无常阴晴不定，还有一大堆的小毛病和不确定因素。但是在学生会工作，让我成长了许多。师兄师姐对我们很好，有很多事情都苦口婆心，不厌其烦地教导，其他干事们也容忍了我的小任性，无声的感动让我渴望长大，渴望变得成熟处事。还有更重要的感觉到自己身上的责任，既然为一院学生会做事，就要以一院为重，把交给我的事情都做好。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我发现我们部门跟关工委关系最密切，因为是宣传部干事的原因，我们都自动成为了关工网站宣评员。都参加了</w:t>
      </w:r>
      <w:r>
        <w:rPr>
          <w:rStyle w:val="Applestylespan"/>
          <w:rFonts w:ascii="仿宋_GB2312" w:hAnsi="仿宋_GB2312"/>
        </w:rPr>
        <w:t>10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23</w:t>
      </w:r>
      <w:r>
        <w:rPr>
          <w:rStyle w:val="Applestylespan"/>
          <w:rFonts w:ascii="仿宋_GB2312" w:hAnsi="仿宋_GB2312"/>
        </w:rPr>
        <w:t>日的“广州中医药大学关工网站宣评与评论工作总结表彰大会”，对此我只能用“感动”二字来形容当时的心情。那天，我和宣传部的其他同学去做了一些简单的前期工作，没想到马老师还热情地请我们吃饭，餐中还与我们亲切交谈，这是我对关工委的第一印象，一个温暖和谐的大家庭，一个有凝聚力并使大家为之努力的地方。而这样的感动一直在延续，在关工委的领导身上，在比我们有资历的宣评员身上，甚至在我们自己身上……既然做，就要努力做到最好，不论是关工委宣评员，还是学生会干事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虽然比起刚进入大学时的迷茫，算是找到了前进的方向，但是我发现我画画遇到很多问题，可能之前画过最大的画也不超过一开纸，海报从构图，用色的次序，分量都有比较严格的限制，有很多时候，我画出来的画就像一个说话笨拙的人总是言不达意。我也想进步，想求变，但是总如同蹩脚的鸭子，不奢望成为天鹅，却连一只鸭子都做得不好。后来通过和丽妍师姐取经，就开始端正态度，不再眼高手低，从自己比较擅长的开始入手，算是找回了一点感觉，但是说到进步和求变还要指望来年。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还有我比较烦恼的时间问题。其实说画画占用太多学习时间，又不太准确，因为我本来就不是用功学习的人。更准确应该说占用了太多休息时间了，一般画到</w:t>
      </w:r>
      <w:r>
        <w:rPr>
          <w:rStyle w:val="Applestylespan"/>
          <w:rFonts w:ascii="仿宋_GB2312" w:hAnsi="仿宋_GB2312"/>
        </w:rPr>
        <w:t>12</w:t>
      </w:r>
      <w:r>
        <w:rPr>
          <w:rStyle w:val="Applestylespan"/>
          <w:rFonts w:ascii="仿宋_GB2312" w:hAnsi="仿宋_GB2312"/>
        </w:rPr>
        <w:t>点是正常，也试过热血起来就画到</w:t>
      </w:r>
      <w:r>
        <w:rPr>
          <w:rStyle w:val="Applestylespan"/>
          <w:rFonts w:ascii="仿宋_GB2312" w:hAnsi="仿宋_GB2312"/>
        </w:rPr>
        <w:t>3</w:t>
      </w:r>
      <w:r>
        <w:rPr>
          <w:rStyle w:val="Applestylespan"/>
          <w:rFonts w:ascii="仿宋_GB2312" w:hAnsi="仿宋_GB2312"/>
        </w:rPr>
        <w:t>点的。也影响到舍友的休息，睡眠不足啊，人会变笨的！后来我推敲了一下，觉得自己之所以那么赶，应该是没有时间规划，做事效率又不够。解决方案就是不拖拖拉拉，早点去画，早去早回。</w:t>
      </w:r>
    </w:p>
    <w:p>
      <w:pPr>
        <w:pStyle w:val="Normal"/>
        <w:ind w:firstLine="632"/>
        <w:rPr/>
      </w:pPr>
      <w:r>
        <w:rPr/>
        <w:t>在学生会工作了一段时间，我学会了在决定一件重要的事之前要先知会一下你的直接领导。但是，之后我又遇到了更大的迷茫。我参加了招生宣传协会志愿者的工作，协会的做事方法和学生会完全不同。你的上级把问题给你，你必须自己独立解决，师兄师姐也不会帮你，他们要的是结果，不是过程。这让我没少被骂的，对做事的方式也产生了分歧，是否没有能力的人才事事向上级报告？这让我难过，迷茫了很长的一段时间。直到部长说我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没有做错，只是工作要求不一样，以后工作也会遇到不同的上司，他们的办事方法也许也会完全不同，所以我们才要适应和调整自己。这番话让困惑已久的我茅塞顿开，也让我明白，无论是过程还是结果都应该做好，才算真正做好了一件事。</w:t>
      </w:r>
    </w:p>
    <w:p>
      <w:pPr>
        <w:pStyle w:val="Normal"/>
        <w:ind w:firstLine="632"/>
        <w:rPr/>
      </w:pPr>
      <w:r>
        <w:rPr/>
        <w:t>我知道现在的我处事还是不够成熟，但是，我会努力。我不怕失败，因为人就是要从失败中悟出成功的要素。我不怕迷茫，因为迷茫之后才能看清前进的道路。我也不怕困难，因为克服了困难才能大声地说“我做得到“。我不敢说未来交给我的工作做我都能做得圆满，但一定是我自己的最好，尽全力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8:00Z</dcterms:created>
  <dc:creator>微软用户</dc:creator>
  <dc:description/>
  <cp:keywords/>
  <dc:language>en-US</dc:language>
  <cp:lastModifiedBy>USER</cp:lastModifiedBy>
  <dcterms:modified xsi:type="dcterms:W3CDTF">2012-02-03T03:04:00Z</dcterms:modified>
  <cp:revision>3</cp:revision>
  <dc:subject/>
  <dc:title>一直前进</dc:title>
</cp:coreProperties>
</file>