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【健康饮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冬日饮食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邓智英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冬季又来了。人体受寒冷气温的影响，机体的生理功能和食欲等均会发生变化。因此，合理地调整饮食，保证人体必需营养素的充足，对提高中老年人的耐寒能力和免疫功能，尤其使那些患有慢性疾病或身体虚弱的人安全、顺利地越冬是十分必要的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冬季是适合进补的季节，非常适合体质比较虚弱的人群。下面为大家介绍一些适宜的食物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藕，冬天天气干燥，吃些藕，能起到养阴清热、润燥止渴、清心安神的作用。同时，莲藕性温，有收缩血管的功能，多吃可以补肺养血。莲藕，毫无疑问地成为时下的“当家菜”。鲜藕除了含有大量的碳水化合物外，蛋白质和各种维生素及矿物质的含量也很丰富，还含有丰富的膳食纤维，对治疗便秘，促使有害物质排出，十分有益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花生，花生仁中含蛋白质高达</w:t>
      </w:r>
      <w:r>
        <w:rPr>
          <w:rFonts w:ascii="仿宋_GB2312" w:hAnsi="仿宋_GB2312"/>
        </w:rPr>
        <w:t>26%</w:t>
      </w:r>
      <w:r>
        <w:rPr>
          <w:rFonts w:ascii="仿宋_GB2312" w:hAnsi="仿宋_GB2312"/>
        </w:rPr>
        <w:t>左右，相当于小麦的两倍，且容易被人体吸收利用</w:t>
      </w:r>
      <w:r>
        <w:rPr>
          <w:rFonts w:ascii="仿宋_GB2312" w:hAnsi="仿宋_GB2312"/>
        </w:rPr>
        <w:t>;</w:t>
      </w:r>
      <w:r>
        <w:rPr>
          <w:rFonts w:ascii="仿宋_GB2312" w:hAnsi="仿宋_GB2312"/>
        </w:rPr>
        <w:t>含脂肪达</w:t>
      </w:r>
      <w:r>
        <w:rPr>
          <w:rFonts w:ascii="仿宋_GB2312" w:hAnsi="仿宋_GB2312"/>
        </w:rPr>
        <w:t>40%</w:t>
      </w:r>
      <w:r>
        <w:rPr>
          <w:rFonts w:ascii="仿宋_GB2312" w:hAnsi="仿宋_GB2312"/>
        </w:rPr>
        <w:t>，其中不饱和脂肪酸占</w:t>
      </w:r>
      <w:r>
        <w:rPr>
          <w:rFonts w:ascii="仿宋_GB2312" w:hAnsi="仿宋_GB2312"/>
        </w:rPr>
        <w:t>80%</w:t>
      </w:r>
      <w:r>
        <w:rPr>
          <w:rFonts w:ascii="仿宋_GB2312" w:hAnsi="仿宋_GB2312"/>
        </w:rPr>
        <w:t>以上。花生的营养价值比粮食高，可与鸡蛋、牛奶、肉类等一些动物性食物媲美。中医认为，花生性平，味甘，入脾、肺经。可以醒脾和胃、润肺化痰、滋养调气、清咽止咳。主治营养不良、食少体弱、燥咳少痰、咯血、皮肤紫斑、产妇乳少及大便燥结等病症。</w:t>
      </w:r>
    </w:p>
    <w:p>
      <w:pPr>
        <w:pStyle w:val="Normal"/>
        <w:ind w:firstLine="632"/>
        <w:jc w:val="left"/>
        <w:rPr/>
      </w:pPr>
      <w:r>
        <w:rPr>
          <w:rFonts w:ascii="仿宋_GB2312" w:hAnsi="仿宋_GB2312"/>
        </w:rPr>
        <w:t>生姜，冬季可适当吃点生姜，人们常说“冬有生姜，不怕风霜”。常食生姜能促进血液的循环，可发汗，并有促进胃液分泌以及肠管蠕动，帮助消化，增进食欲的作用。生姜还有抗氧化作用，临床上常将生姜用于外感风寒、头痛、咳嗽、胃寒、呕吐等症的辅助治疗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考试月已经逼近了，冷空气也将来临，大家都要注意冬季防寒保暖，多吃温性食物，避免过食寒凉。</w:t>
      </w:r>
    </w:p>
    <w:p>
      <w:pPr>
        <w:pStyle w:val="Normal"/>
        <w:ind w:firstLine="632"/>
        <w:jc w:val="left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28"/>
        </w:rPr>
        <w:t>2013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12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16</w:t>
      </w:r>
      <w:r>
        <w:rPr>
          <w:rFonts w:ascii="楷体_GB2312" w:hAnsi="楷体_GB2312" w:eastAsia="楷体_GB2312"/>
          <w:szCs w:val="28"/>
        </w:rPr>
        <w:t>日</w:t>
      </w:r>
      <w:r>
        <w:rPr>
          <w:rFonts w:ascii="仿宋_GB2312" w:hAnsi="仿宋_GB2312"/>
          <w:szCs w:val="28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05:00Z</dcterms:created>
  <dc:creator>LBDZ</dc:creator>
  <dc:description/>
  <cp:keywords/>
  <dc:language>en-US</dc:language>
  <cp:lastModifiedBy>WinXP</cp:lastModifiedBy>
  <dcterms:modified xsi:type="dcterms:W3CDTF">2013-12-15T13:00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