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提升“幸感力”的五个方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敏瑶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大家总会问一个问题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你幸福吗？大家总会去关心自己的幸福指数，也有不少的文章教我们如何提高自己的幸福指数。而这篇文章将教会我们如何提高自己的“对幸福的感知能力”，从而提高幸福的程度，看看这篇文章，或许你也会有收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477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为什么有的人积极乐观，有的人却整天愁容满面？幸福与不幸福，是因为我们拥有的东西不一样，还是因为我们的心理感受不一样？据心理学的研究表明，我们“对幸福的感知能力”在很大程度上决定了我们的幸福程度，那么我们该如何提升自己的“幸感力”呢？不妨从以下几个方面入手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生活条理化</w:t>
      </w:r>
    </w:p>
    <w:p>
      <w:pPr>
        <w:pStyle w:val="Normal"/>
        <w:ind w:firstLine="630"/>
        <w:rPr/>
      </w:pPr>
      <w:r>
        <w:rPr/>
        <w:t>研究显示，严谨性对幸福感的影响是所有因素中最大的。所谓，“严谨性”，就是生活的条理程度，严谨克制，也就是传统文化所讲的审慎自律。具体体现在，日常作息有规律、工作有计划——康德可以说是这方面的典范。他的起居作息相当规律，据说他的散步时间之精确，可以用来校正钟表。他严格控制自己的起居作息，生活得有条不紊。平静了纷繁的思绪，就可以用心思考、用心观察，才可以有更多的心力来体会生活的细节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克服神经质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</w:rPr>
        <w:t>“</w:t>
      </w:r>
      <w:r>
        <w:rPr/>
        <w:t>神经质”不是精神病，它只是用来描述一个人情绪稳定程度的术语。神经质的突出表现是情绪不稳定。研究显示，神经质对幸福感的影响也挺大，神经质的个体通常非常敏感，情绪不稳定不仅让人感到不幸，也会带来诸多生理上的变化。比如，会导致人体免疫力下降，从而让人更容易染病。一如黛玉，看到花朵凋零，便联想到自己的身世际遇，悲从中来，泪流不尽，又何谈感受幸福呢？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掌握应对方式</w:t>
      </w:r>
    </w:p>
    <w:p>
      <w:pPr>
        <w:pStyle w:val="Normal"/>
        <w:ind w:firstLine="630"/>
        <w:rPr/>
      </w:pPr>
      <w:r>
        <w:rPr/>
        <w:t>心理学研究发现，人们在面对问题与压力时的第一反应有两种：问题应对和情绪应对。问题应对包括采取行动、制订计划、情感支持、工具支持、合理化解释、接受事实等。情绪应对则包括逃避、自责、情绪发泄、幻象、否认、忍耐等。</w:t>
      </w:r>
    </w:p>
    <w:p>
      <w:pPr>
        <w:pStyle w:val="Normal"/>
        <w:ind w:firstLine="630"/>
        <w:rPr/>
      </w:pPr>
      <w:r>
        <w:rPr/>
        <w:t>也许您已经猜到了，研究显示，问题应对这会更幸福。原因很简单，问题应对者在解决问题的同时，减轻了自己和其他当事人的情绪负担；相反，情绪应对者不但没有解决问题，反而还增加了自己和他人的情绪负担。</w:t>
      </w:r>
    </w:p>
    <w:p>
      <w:pPr>
        <w:pStyle w:val="Normal"/>
        <w:ind w:firstLine="630"/>
        <w:rPr/>
      </w:pPr>
      <w:r>
        <w:rPr/>
        <w:t>小说《三国演义》中的诸葛亮就是一个典型的问题应对者。他在这方面的故事很多，唱空城计、火烧赤壁都是。当别人都在为曹操的进攻而惊慌时，他却提出以火烧赤壁来破解曹军的攻势。用具体方案来应对问题的人，比用情绪来应对问题的人更幸福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合理满足需要</w:t>
      </w:r>
    </w:p>
    <w:p>
      <w:pPr>
        <w:pStyle w:val="Normal"/>
        <w:ind w:firstLine="630"/>
        <w:rPr/>
      </w:pPr>
      <w:r>
        <w:rPr/>
        <w:t>着名心理学家马斯洛提出，每个人都有基本的需要，包括生理需要、安全需要、归属和爱的需要等。生理需要如吃饭、喝水睡觉等；安全需要如满足自己的安全感；归属需要即将自己划入某个群体的需要；爱的需要则包括爱人或被爱。基本需要若得不到满足，我们往往会觉得不幸。了解自己的基本需要，并合理的满足它们，是一门获取幸福的必修功课。现在的相亲节目很多，看得多了，就会发现很多有趣的现象。譬如，有的嘉宾在节目中大谈特谈要如何去保护对方，为了换来对方的爱，什么都可以做；有的嘉宾则完全相反，为了自己的某种心理感受，丝毫不肯让步。其实，他们的问题就在爱与被爱上。爱人与被爱都需要有个合理的度，否则不是吓跑对方，就是吓死自己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常葆希望</w:t>
      </w:r>
    </w:p>
    <w:p>
      <w:pPr>
        <w:pStyle w:val="Normal"/>
        <w:ind w:firstLine="630"/>
        <w:rPr/>
      </w:pPr>
      <w:r>
        <w:rPr/>
        <w:t>人类对于“希望”的研究大约有</w:t>
      </w:r>
      <w:r>
        <w:rPr/>
        <w:t>50</w:t>
      </w:r>
      <w:r>
        <w:rPr/>
        <w:t>余年的历史，但是研究显示，哪些怀有较高希望的人更幸福。希望不仅仅是一种情绪，还是一种特质。作为一种特质，希望有两个成分：一是意愿目标，二是实现目标的路径。</w:t>
      </w:r>
    </w:p>
    <w:p>
      <w:pPr>
        <w:pStyle w:val="Normal"/>
        <w:ind w:firstLine="630"/>
        <w:rPr/>
      </w:pPr>
      <w:r>
        <w:rPr/>
        <w:t>常听很多人说，高三的学生非常辛苦，然而一项调查显示，这种观点是错误的，绝大多数高中生报告说自己很幸福，高三学生的幸福感升值超过高一高二的学生。究其原因，高中学生虽然学习任务繁重，压力大，但心中常葆希望。而且对他们来说，目标是那么具体，实现目标的路径是那么明确。</w:t>
      </w:r>
    </w:p>
    <w:p>
      <w:pPr>
        <w:pStyle w:val="Normal"/>
        <w:ind w:firstLine="630"/>
        <w:rPr/>
      </w:pPr>
      <w:r>
        <w:rPr/>
        <w:t>对照人生的各个阶段，我们会发现，高中生活确实是非常幸福的。因此，我们要葆有希望，要有具体的目标，也要善于发现实现目标的明确路径。</w:t>
      </w:r>
    </w:p>
    <w:p>
      <w:pPr>
        <w:pStyle w:val="Normal"/>
        <w:ind w:firstLine="630"/>
        <w:rPr/>
      </w:pPr>
      <w:r>
        <w:rPr/>
        <w:t>就像一首歌里唱的那样：“幸福不是毛毛雨，不会自己从天上掉下来。”如果我们能从这五个方面入手提升“幸感力”，你会越来越感受到生活的滋味原来如此甜蜜。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乐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生活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，原注来源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《东方文化周刊》，作者：范会勇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new</dc:creator>
  <dc:description/>
  <cp:keywords/>
  <dc:language>en-US</dc:language>
  <cp:lastModifiedBy>User</cp:lastModifiedBy>
  <dcterms:modified xsi:type="dcterms:W3CDTF">2016-08-03T02:0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