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位毕业师兄的真实感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黄水梅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这是一篇我在空间看到的日志，是关于一位毕业之后的师兄写给在校师弟妹的话。文章从大学的目标、玩、社团协会、图书馆、挂科逃课、学习等方方面面具体地为我们指引了在大学的道路，教我们如何分轻重，告诉我们在大学什么该做，什么不该做。大学的时光能像他这样度过真的可以说是无悔了。我希望所有的在校大学生都能确切地定位自己，做好自己，莫等白头空悲切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大学毕业一个多月，在学校的时候是一个很普通的大学生，做过兼职，进过中移动实习，当过学生会副主席，拿过奖学金，在学校职规讲师团混过，担任过助理班主任，为热爱的运动受伤过，也和一帮好朋友疯癫过，可以说，大学生应该经历、能够经历、和可以经历，甚至不必经历的，我都经历过了。也许我的建议很老生常谈，但是我相信，一个刚毕业的大学生的亲身经历和建议比任何大道理都具有说服力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进了大学，第一件要做的事情就是为自己定一个目标。无论是短期的大一的目标也好，还是人生的长期规划也好，让自己活得有目标点，才不至于沉沦。很多高中成绩很好的人，大一就崩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sz w:val="28"/>
          <w:szCs w:val="28"/>
        </w:rPr>
      </w:pPr>
      <w:r>
        <w:rPr/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/>
      </w:pPr>
      <w:r>
        <w:rPr/>
        <w:t>溃了，为什么？我认识一个入学时拿了学校一万元奖学金，毕业时却拿不到毕业证的朋友，私底下了解到他大一刚进来的时候失去了目标和动力，整天就知道玩，打机，然后大一的时候挂了好多科，接着越陷越深，每年都挂好几科，结果到最后实在没办法，老师也帮不了他，毕业证都拿不到。相信各位高中的老师都或多或少地说过，大学是玩的地方是放松自己的地方；结果很多人到了大学就真的放逐了自己，结果惨不忍睹。回顾大学四年，我从未挂过科，因为每年开学我的第一个目标就是今年不挂科，这是一个最低限度的目标，然后再制定其它目标计划。不要说得太远，先给自己一个现实点的切合实际的目标，切实能够实现的目标，做好班长、团支书，考取四六级证书，等等，最起码有个不挂科的目标！有目标有计划有实施，生活会更充实！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接下来是玩这个话题。学生，是消费者，所以注定了我们的玩应该是以精神享受为前提的，而不应该以物质享受为前提。在松山湖，如果你愿意，五块钱我可以带你玩一天，甚至不用钱。吃喝玩乐，一切以省钱好玩实惠为前提，能省则省，把每一分钱都花出质量，玩得心情愉悦，而不是身心俱疲劳民伤财，这样才是学生的玩乐之道！此外，大学是可以玩，但是，要有分寸，把握好度，否则玩出恶果，那就“自己拿来受”咯。</w:t>
      </w:r>
    </w:p>
    <w:p>
      <w:pPr>
        <w:pStyle w:val="Normal"/>
        <w:ind w:firstLine="615"/>
        <w:rPr/>
      </w:pPr>
      <w:r>
        <w:rPr/>
        <w:t>挂科和逃课。这是两个老生常谈的问题，这里抛出两个问题解决它们。首先，挂科可以，但要看挂什么，还有为什么而挂，值得吗？其次，逃课可以，但要看逃什么课，逃课了你去做什么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每次做这些事前，好好地问问自己这两个问题，任意胡为，任着自己的性子来，最后将为自己埋下痛苦的种子，无止境的补考和清考，会让你心烦意更乱！</w:t>
      </w:r>
    </w:p>
    <w:p>
      <w:pPr>
        <w:pStyle w:val="Normal"/>
        <w:ind w:firstLine="615"/>
        <w:rPr/>
      </w:pPr>
      <w:r>
        <w:rPr/>
        <w:t>社团和学生会。学生会的组织架构非常的明显，而且各司其职，各部门工作上分工合作，管理上各不相干，进去了能学到很多东西，但是学生会是官大一级压死人，如果你的上级赞同你的做事方式，那么你很爽，否则，你将会很不爽，甚至无事可做！社团方面，有的社团很牛逼，有的很特殊，我们学校牛逼的有职协，特殊的有讲师团，更多的是平平凡凡但是各有特色。选择社团或者学生会，选择哪一个社团和学生会部门，最好是根据自己的爱好兴趣和当时的能力去考量。作为一个在学生会混迹两年，当过副主席，毅然放弃继任主席的机会的人，我给你们一个这样的建议：学生会是让人无奈和成长的地方，如果你的能力比较强，能在学生会中往上走，就去学生会，否则请不要在里面浪费你的时间了；而社团，是让人在玩乐中工作、成长的，拥有更大的自由和自主权，这里有的是让人发挥的空间，努力做好了未必比学生会差，例如职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加什么活动？你喜欢咯！在我看来，参加活动的准则，是活动前我能充满动力积极准备，活动中我享受过程玩得开心，活动结束后我身心愉悦，有得有失但不患得患失，对过程回味无穷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学习，是一个过程，所以，找一种能让你坚持的学习方式和学习对象，可以是兴趣爱好所致，也可以是其他原因，总之，坚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/>
        <w:t>持就是王道。</w:t>
      </w:r>
    </w:p>
    <w:p>
      <w:pPr>
        <w:pStyle w:val="Normal"/>
        <w:ind w:firstLine="615"/>
        <w:rPr/>
      </w:pPr>
      <w:r>
        <w:rPr/>
        <w:t>正确面对挫折，百折不挠。我相信所有在外联工作上取得成绩的人都会有此感触：只有不断地失败总结，不断地坚持，才能成功。我很顺利，很少遇到挫折，但不是每个人都那么好运，我见证了很多人的失败，也见证多次失败后无法坚持的人，在大学一事无成，而那些坚持下去的人结果都有所收获。我带的班上有很多这样的例子，在一场足球赛中，队长在终场前，在大家都放弃的情况下，一个人在对方的球门坚持着，最后，让他不可思议的扳平了比赛并最终获胜。在大学，只要你肯努力，就一定有属于你的机会！</w:t>
      </w:r>
    </w:p>
    <w:p>
      <w:pPr>
        <w:pStyle w:val="Normal"/>
        <w:ind w:firstLine="615"/>
        <w:rPr/>
      </w:pPr>
      <w:r>
        <w:rPr/>
        <w:t>交际是一个很重要的话题，你毕业的时候如果没有一帮人陪你醉，那是很失败的！大学里面一批很要好的朋友很重要！当然，交际面广泛，多点认识人也很重要，这会让你的人生终生受益的！所以多参加活动，还有多出去走走。不要老呆在宿舍里面上网、打机、发呆！老呆在宿舍证明了几件事：一你在学校没有经常玩得来的朋友；二你的交际面很窄；三你无事可做；四你很无聊；五你并没有好好学习；六你在浪费时间；七你在恶性循环中，从一到六不断循环，越陷越深！所以，尽量在非休息时间离开宿舍，约异性逛操场也许普就良缘，去图书馆看书增长见闻学习知识，和同学们参加伙同拓宽交际面，或许走在校道上你就捡到钱了！所以，不要呆在宿舍！多出去走走！</w:t>
      </w:r>
    </w:p>
    <w:p>
      <w:pPr>
        <w:pStyle w:val="Normal"/>
        <w:ind w:firstLine="615"/>
        <w:rPr/>
      </w:pPr>
      <w:r>
        <w:rPr/>
        <w:t>爱情，随缘吧。但如果有合适的人，就千万不要错过。拍拖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/>
        <w:t>也许会让你后悔四年，但是大学不认认真真拍一次拖，你会像我一样遗憾一辈子的。另一方面，爱情是伟大的，但它不是无敌的，无敌的是现实。可以拍拖，但那不是你的全部，我亲眼看着几个要好的异性朋友拍拖之后不再参加任何活动，整天深居简出陪着对方，围绕对方建筑自己的世界，结果毕业之后分手了，分手时女孩子痛不欲生，自己用了全副身心构筑的世界崩塌了，天昏地暗了，天崩地裂了，一切都得从新来过了，这样的结局真的很悲惨。是的，存在一些很完美的爱情，但是爱情只是两个人在一起的理由，而不是你能活下去的理由。所以，建议各位，尤其是拍拖的女孩子，要懂得用生活经营爱情，而不是用爱情经营生活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二十世纪八十年代之前，中国的大学教育是精英教育，而现在是平民教育了。但它也存在着精英教育的残留，优秀的始终就那么几个，他们只会更优秀下去，而平庸的，对不起，中国的教育没有那么大的耐性去培养你。所以，如果你能让自己优秀，那就去优秀吧，不要让自己沦为平庸。看不起学生会的，先把学生会工作做好了，才有资格看不起它；觉得社团浪费人才的，把一个社团搞好了，才能觉得自己在社团屈就了。有能力，就要把自己优秀掉，而不是整天在那里像个怨妇一样说学生会黑暗，社团无聊之类的话。</w:t>
      </w:r>
    </w:p>
    <w:p>
      <w:pPr>
        <w:pStyle w:val="Normal"/>
        <w:ind w:firstLine="615"/>
        <w:rPr/>
      </w:pPr>
      <w:r>
        <w:rPr/>
        <w:t>图书馆是好地方，常去。</w:t>
      </w:r>
    </w:p>
    <w:p>
      <w:pPr>
        <w:pStyle w:val="Normal"/>
        <w:ind w:firstLine="615"/>
        <w:rPr/>
      </w:pPr>
      <w:r>
        <w:rPr/>
        <w:t>海纳百川，有容乃大，别人的思维闪光点也许是你进步的地方，不要忽略了。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是包括课内外的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如果学校你所读的专业学术实力很强的话，优先把专业学好，但别忘了你的综合素质；否则，请把自身综合素质排在前面，然后别忘了你的专业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强壮的心智，往往需要强壮的身体，所以，别忘了锻炼身体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学会总结，成长的流程无外乎：参与</w:t>
      </w:r>
      <w:r>
        <w:rPr/>
        <w:t>=</w:t>
      </w:r>
      <w:r>
        <w:rPr/>
        <w:t>》收获</w:t>
      </w:r>
      <w:r>
        <w:rPr/>
        <w:t>=</w:t>
      </w:r>
      <w:r>
        <w:rPr/>
        <w:t>》成长。但是如果你懂得总结反思，成长后面还应该会有：</w:t>
      </w:r>
      <w:r>
        <w:rPr/>
        <w:t>=</w:t>
      </w:r>
      <w:r>
        <w:rPr/>
        <w:t>》总结反思</w:t>
      </w:r>
      <w:r>
        <w:rPr/>
        <w:t>=</w:t>
      </w:r>
      <w:r>
        <w:rPr/>
        <w:t>》更深层次的成长。</w:t>
      </w:r>
    </w:p>
    <w:p>
      <w:pPr>
        <w:pStyle w:val="Normal"/>
        <w:ind w:firstLine="615"/>
        <w:rPr/>
      </w:pPr>
      <w:r>
        <w:rPr/>
        <w:t>大学是犯错的地方，所以不要害怕，勇于尝试，即使失败，也是一种收获！分清楚考试和学习的关系，要明白学习不是为了考试，而是为了你的人生，为了爱好，为了自己过得更好。在大学，学得好的，不一定考得好，考得好的，不一定学得好。总之，为自己学习就对了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用心去感受身边的人和事，才能叫做真正的经历了大学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不以成败论英雄，而以智慧谈人生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思想容度、广度，才是人生成功的要素之一，思想起点高可以更高，起点低则更有发展空间，拓宽视野是大学给你的机会，不要浪费了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努力地去认识自己，即使只有三、四成，也算是一个台阶，所谓知不足而长进，等到大学毕业的时候，对自己有足够认识的时候，你就会发现自己比别人更清楚自己将来的路在哪里！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最后，记得写点东西，记录心情生活也好，总结成功失败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/>
      </w:pPr>
      <w:r>
        <w:rPr/>
        <w:t>好，等你的记忆模糊的那一天，你会发现，这些文字，是你人生中最最珍贵的一部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47:00Z</dcterms:created>
  <dc:creator>User</dc:creator>
  <dc:description/>
  <cp:keywords/>
  <dc:language>en-US</dc:language>
  <cp:lastModifiedBy>Lenovo User</cp:lastModifiedBy>
  <dcterms:modified xsi:type="dcterms:W3CDTF">2012-10-23T02:28:00Z</dcterms:modified>
  <cp:revision>3</cp:revision>
  <dc:subject/>
  <dc:title>                  蓦然回首</dc:title>
</cp:coreProperties>
</file>