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一路走来，花香相伴</w:t>
      </w:r>
    </w:p>
    <w:p>
      <w:pPr>
        <w:pStyle w:val="Normal"/>
        <w:jc w:val="center"/>
        <w:rPr/>
      </w:pPr>
      <w:r>
        <w:rPr>
          <w:rFonts w:ascii="楷体_GB2312" w:hAnsi="楷体_GB2312" w:eastAsia="楷体_GB2312"/>
        </w:rPr>
        <w:t>（经管郑豆豆，</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ind w:firstLine="591"/>
        <w:rPr/>
      </w:pPr>
      <w:r>
        <w:rPr/>
        <w:t>从懵懂的幼儿园到求知的杏林苑，从封闭的小村庄到繁华的大都市，父母兄长，良师益友，使我成长的路上花香四溢。</w:t>
      </w:r>
    </w:p>
    <w:p>
      <w:pPr>
        <w:pStyle w:val="Normal"/>
        <w:ind w:firstLine="591"/>
        <w:rPr>
          <w:rFonts w:ascii="黑体;SimHei" w:hAnsi="黑体;SimHei" w:eastAsia="黑体;SimHei"/>
        </w:rPr>
      </w:pPr>
      <w:r>
        <w:rPr>
          <w:rFonts w:ascii="黑体;SimHei" w:hAnsi="黑体;SimHei" w:eastAsia="黑体;SimHei"/>
        </w:rPr>
        <w:t>温暖如春的家人</w:t>
      </w:r>
    </w:p>
    <w:p>
      <w:pPr>
        <w:pStyle w:val="Normal"/>
        <w:ind w:firstLine="591"/>
        <w:rPr/>
      </w:pPr>
      <w:r>
        <w:rPr/>
        <w:t>遥远厚重的黄土高原，冬暖夏凉的古老窑洞，那里住着我最爱的人。爸爸妈妈，奶奶弟弟和我就是一个温馨的家。虽然爸爸妈妈没有足够的钱财满足我和弟弟的期望，但是他们竭尽所能地为我们营造了一个温馨和谐的家庭，他们身体力行地告诉我何为孝道。</w:t>
      </w:r>
    </w:p>
    <w:p>
      <w:pPr>
        <w:pStyle w:val="Normal"/>
        <w:ind w:firstLine="591"/>
        <w:rPr/>
      </w:pPr>
      <w:r>
        <w:rPr/>
        <w:t>家里的生活向来贫寒，但是从不缺少温暖。爸爸妈妈常年粗茶淡饭，不舍得穿新衣，也同样不舍得委屈我和弟弟；他们夫妻和顺，生活中虽有小磕小碰，但依然患难与共，相互扶持；尤其近两年来，我和弟弟远出求学，年近半百的父母更是相濡以沫相互慰藉。另一方面，爸爸妈妈对奶奶和外公外婆无微不至的体贴和照顾依然深深印在我心里。</w:t>
      </w:r>
    </w:p>
    <w:p>
      <w:pPr>
        <w:pStyle w:val="Normal"/>
        <w:ind w:firstLine="474"/>
        <w:rPr/>
      </w:pPr>
      <w:r>
        <w:rPr/>
        <w:t>爸爸说，人可以穷但志不能短。他和妈妈十几年如一日地打散工赚零钱供我和弟弟上学，希望我们可以通过自己的努力找到未来的阳光。小时候，妈妈和爸爸会趁农闲时在村里的砖窑里拉砖赚取运费，看着烈日下他们汗流浃背地把那些沉沉的砖一块块地搬上陈旧的拖拉机，然后一路风尘一路颠簸奔走直至目的地，再将车上的砖块原封不动地搬下地面垒整齐，看着他们不辞辛苦地重复着这机械的忙碌只为赚取那二三十块的运费，我明白好好学习是为了未来可以有比拉砖更好的生活方式、有更好的选择。</w:t>
      </w:r>
    </w:p>
    <w:p>
      <w:pPr>
        <w:pStyle w:val="Normal"/>
        <w:ind w:firstLine="591"/>
        <w:rPr>
          <w:rFonts w:ascii="黑体;SimHei" w:hAnsi="黑体;SimHei" w:eastAsia="黑体;SimHei"/>
        </w:rPr>
      </w:pPr>
      <w:r>
        <w:rPr>
          <w:rFonts w:ascii="黑体;SimHei" w:hAnsi="黑体;SimHei" w:eastAsia="黑体;SimHei"/>
        </w:rPr>
        <w:t>循循善诱的师长</w:t>
      </w:r>
    </w:p>
    <w:p>
      <w:pPr>
        <w:pStyle w:val="Normal"/>
        <w:ind w:firstLine="591"/>
        <w:rPr/>
      </w:pPr>
      <w:r>
        <w:rPr/>
        <w:t>书声朗朗，鸟语花香，美丽亲切的校园是我们最为可爱的第二家园。这里不仅有相互切磋和学习的同窗好友，还有温柔可亲、循循善诱的师长。</w:t>
      </w:r>
    </w:p>
    <w:p>
      <w:pPr>
        <w:pStyle w:val="Normal"/>
        <w:ind w:firstLine="591"/>
        <w:rPr/>
      </w:pPr>
      <w:r>
        <w:rPr/>
        <w:t>在我求学的遥遥路途中，每个阶段都遇到了给予我深深鼓励和支持的优秀师长。小学的李政民老师鼓励我练字和写作，生动幽默的语文课给了我学习的动力和自信；初中的周彩凤老师温柔可亲，总在我成绩考得不理想时给予我真挚的鼓励和安慰；高中的李丽云老师贴近生活的英语教学，更加让我喜欢英语课，喜欢阅读；而大学生活中的辅导员王君卿老师则在我生活、学习和学生工作中提供了必不可少的支持和关心，让我对大学生活不再迷茫。</w:t>
      </w:r>
    </w:p>
    <w:p>
      <w:pPr>
        <w:pStyle w:val="Normal"/>
        <w:ind w:firstLine="591"/>
        <w:rPr/>
      </w:pPr>
      <w:r>
        <w:rPr/>
        <w:t>在我的心中，这些温柔可亲的老师仅次于我最亲爱的妈妈，她们是我人生路上不可或缺的温暖阳光，伴我走出风雨，走向明天。</w:t>
      </w:r>
      <w:r>
        <w:rPr>
          <w:rFonts w:eastAsia="Times New Roman"/>
        </w:rPr>
        <w:t xml:space="preserve">   </w:t>
      </w:r>
    </w:p>
    <w:p>
      <w:pPr>
        <w:pStyle w:val="Normal"/>
        <w:ind w:firstLine="591"/>
        <w:rPr>
          <w:rFonts w:ascii="黑体;SimHei" w:hAnsi="黑体;SimHei" w:eastAsia="黑体;SimHei"/>
        </w:rPr>
      </w:pPr>
      <w:r>
        <w:rPr>
          <w:rFonts w:ascii="黑体;SimHei" w:hAnsi="黑体;SimHei" w:eastAsia="黑体;SimHei"/>
        </w:rPr>
        <w:t>雪中送炭的陌生人</w:t>
      </w:r>
    </w:p>
    <w:p>
      <w:pPr>
        <w:pStyle w:val="Normal"/>
        <w:ind w:firstLine="591"/>
        <w:rPr/>
      </w:pPr>
      <w:r>
        <w:rPr/>
        <w:t>在我们风雨同行的路途中，总会有陌生的好心人无私地帮助我们，为黑暗的困难生活送上一缕温暖的阳光。</w:t>
      </w:r>
    </w:p>
    <w:p>
      <w:pPr>
        <w:pStyle w:val="Normal"/>
        <w:ind w:firstLine="591"/>
        <w:rPr/>
      </w:pPr>
      <w:r>
        <w:rPr/>
        <w:t>在我求学成长的路途上，很幸运总有人在我需要帮助的时候扶我一把。这个人叫做“慈善”。“穷则独善其身，达则兼济天下”说的是一种仁爱之心是一种大善。我家里的生活比较贫寒，而且我和弟弟两个学生同时上学，花费也是与年俱增。几乎每年我都会接受到国家的助学金，少则几百块多则几千块。我想我和弟弟可以一路畅通地读到大学，这些助学金功不可没。大学的奖助学金更是非常，周密助学金、国家助学金以及国家励志奖学金都给了我莫大的支持和鼓励。“受人滴水恩，当以涌泉报。”更何况这恩情不只点滴，我想我更加应该努力学习以求回馈社会回报父母！</w:t>
      </w:r>
    </w:p>
    <w:p>
      <w:pPr>
        <w:pStyle w:val="Normal"/>
        <w:ind w:firstLine="591"/>
        <w:rPr/>
      </w:pPr>
      <w:r>
        <w:rPr/>
        <w:t>穷且益坚，不坠青云之志。我深深地清楚，贫穷只是暂时的苦痛，如果我不放弃自己，不放弃希望，不放弃理想，那么就没有什么可以阻挡我前行的脚步。无论是社会上的助学金还是国家的助学金，仅仅只能够解一时之困，真正的彻底解决只有靠我们自己的努力！不过还是感谢那些好心人，感谢我们最最亲爱的祖国，在我们捉襟见肘时慷慨解囊帮助我们度过最困难的时期！谢谢，祝愿好人一生平安！也祝福我们的国家昌盛兴隆！</w:t>
      </w:r>
    </w:p>
    <w:p>
      <w:pPr>
        <w:pStyle w:val="Normal"/>
        <w:rPr/>
      </w:pPr>
      <w:r>
        <w:rPr>
          <w:rFonts w:eastAsia="Times New Roman"/>
          <w:szCs w:val="32"/>
        </w:rPr>
        <w:t xml:space="preserve">    </w:t>
      </w: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0:00Z</dcterms:created>
  <dc:creator>new</dc:creator>
  <dc:description/>
  <cp:keywords/>
  <dc:language>en-US</dc:language>
  <cp:lastModifiedBy>User</cp:lastModifiedBy>
  <dcterms:modified xsi:type="dcterms:W3CDTF">2015-03-17T04:23:00Z</dcterms:modified>
  <cp:revision>4</cp:revision>
  <dc:subject/>
  <dc:title>【如正式引用，须自行核实】</dc:title>
</cp:coreProperties>
</file>