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科研那些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铭舜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偶然的机会，我开始接触了科研。从此，我便与科研有了不解之缘。下面就让我来谈谈科研那些事吧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很多刚进入大学的新生都会有这样一种误区：科研是高年级同学做的事情，自己去做为时过早，失败的几率很大。其实不然，作为低年级的同学，早点接触科研，能让自己积累宝贵的科研经验。面对科研机会，我们要勇敢地迈出第一步，科研要趁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学院每年都有科研培训班，这是一个提高科研能力好平台。不过所招收的学员名额有限，所以我们要自己去争取。很多同学会缺乏自信，认为自己不够优秀，连班级选拔的机会都放弃了。珍惜每一次科研的机会，让自己早日接触科研。在大一的时候，第一次递交申请书的时候，由于成绩不太理想，没能进入科研培训班，这的确是在大一的一个很大的遗憾。然而，现在回想起来，其实比这更遗憾的是没去旁听科研培训班的课程。错过了早科研的机会。直到大二再次递交申请表的时候，成为科研培训班的学员，这才弥补了这个遗憾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王海彬老师给我们讲过：</w:t>
      </w:r>
      <w:r>
        <w:rPr>
          <w:rFonts w:ascii="仿宋_GB2312" w:hAnsi="仿宋_GB2312" w:cs="新宋体"/>
          <w:szCs w:val="32"/>
        </w:rPr>
        <w:t>临床是基础，科研是翅膀</w:t>
      </w:r>
      <w:r>
        <w:rPr>
          <w:rFonts w:ascii="仿宋_GB2312" w:hAnsi="仿宋_GB2312" w:cs="新宋体"/>
          <w:szCs w:val="32"/>
        </w:rPr>
        <w:t>。由此可见，科研对于一名医学生的重要性。其实，我觉得科研是一个发现问题以及解决问题的有趣的过程。有足够的知识储备，对临床有一定了解，善于发现问题并提出问题，这将会有助于我们选题。通过文献检索，我们可以了解课题的研究现状，并有利于我们探讨选题的意义。选好题就相当于成功了一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次，我们要学会坚持，不要惧怕各种困难。科学没有平坦的道路，需要我们不断的坚持。科研包含着标书投标、实验、撰写论文等过程。整个过程下来，会遇到许多困难，需要我们去克服。比如说，标书比赛前，为了标书更加出彩，废寝忘食地修改标书。当我知道自己的实验动手能力有待提高的时候，我主动进入药理实验室学习了一个学期的动物实验操作，虽然没有达到预期的目标，但是和以前比较，还是有一定进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者，团队合作对于科研尤为重要。科研过程会遇到许多困难，这就需要我们发挥团队合作精神，一起克服困难。良好的团队合作有助于取长补短。今年科研培训班的标书比赛中，我负责的研究现状写得不太理想，最后由经大家讨论后，由另外一名队友修改后，竟能化腐朽为神奇——老师在标书点评中觉得我们组的研究现状很有条理性。团队合作中难免会有分歧，这就需要我们求同存异，努力做得更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就是在这两年里我与科研的那些事。我发现自己还有很大差距，但我相信只要依靠团队、敢于探索，我们就会在科研的道路上走得更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4:00Z</dcterms:created>
  <dc:creator>new</dc:creator>
  <dc:description/>
  <cp:keywords/>
  <dc:language>en-US</dc:language>
  <cp:lastModifiedBy>WinXP</cp:lastModifiedBy>
  <dcterms:modified xsi:type="dcterms:W3CDTF">2013-10-09T08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