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期待与珍惜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郑聪敏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，生活中有两件事值得写一写，一是高考放榜，二是毕业典礼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高考放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听见不少复读的同学、身边亲戚朋友的高考成绩，有人嘶声痛哭、有人欢呼雀跃。随后，不少师弟师妹前来询问报考广中医的事宜。不禁让我想起，去年此时的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样是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点整，打算吃饭的我被几通来自同学的电话扰得心神不宁。所幸，去年从高考到录取，我都非常幸运。过得去的分数可以让我报考我钟爱的中医，并且被顺利录取。这是我最幸运的事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着师弟师妹事无巨细地询问，也令我感到后怕。去年报志愿的时候抱着一定要学自己喜欢的专业，在分数不高的时候仍然选择了服从，还好最终如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广中医度过一年，很期待新生到来，为广中医注入新鲜的血液，也为学校组织社团注入青春的活力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毕业典礼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清晨开始，陆陆续续从校区赶回来的师兄师姐踏入大学城校区，卖花的小贩摆满了东四路和中环路天桥下，一股浓浓的毕业季的味道在校园弥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参加毕业典礼、拍毕业照、亲朋好友从各方赶来、毕业散伙饭，这就是师兄师姐毕业的流程。参加各位师兄师姐的毕业典礼最大的感触是时光不等人，对人、对事要好好珍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距离自己大学毕业还有四年。对人，这四年，我们要不断地送自己身边的人离开。四年后，要跟自己相处五年的人挥手作别。对事，四年，学习、看书的机会稍纵即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月，让自己成长。处在一个刚刚送走师兄师姐，即将迎来新生的阶段，对过去有着很多的感叹，对未来有着很多地憧憬和计划。在这个六月，成长的并不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3:00Z</dcterms:created>
  <dc:creator>new</dc:creator>
  <dc:description/>
  <cp:keywords/>
  <dc:language>en-US</dc:language>
  <cp:lastModifiedBy>WinXP</cp:lastModifiedBy>
  <dcterms:modified xsi:type="dcterms:W3CDTF">2014-07-01T09:3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